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4122"/>
        <w:gridCol w:w="3918"/>
      </w:tblGrid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Kruti Dev 010" w:hAnsi="Kruti Dev 010" w:cs="KrutiDev010"/>
                <w:b/>
                <w:b/>
                <w:bCs/>
                <w:szCs w:val="28"/>
                <w:u w:val="single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u w:val="single"/>
                <w:lang w:eastAsia="en-IN"/>
              </w:rPr>
              <w:t>vuqyXud&amp;1</w:t>
            </w:r>
          </w:p>
        </w:tc>
      </w:tr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Kruti Dev 010" w:hAnsi="Kruti Dev 010" w:cs="KrutiDev010"/>
                <w:b/>
                <w:b/>
                <w:bCs/>
                <w:sz w:val="32"/>
                <w:szCs w:val="40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 w:val="32"/>
                <w:szCs w:val="40"/>
                <w:lang w:eastAsia="en-IN"/>
              </w:rPr>
              <w:t>lS)kfUrd vuqeksnu gsrq Kkiu</w:t>
            </w:r>
          </w:p>
        </w:tc>
      </w:tr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d`i;k fu;e 67 dk mifu;e ¼5½ nsf[k;s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d½ izk;kstd foHkkx                                              ¼x½fof/k ijke’khZ ¼;fn dksbZ gS</w:t>
            </w:r>
          </w:p>
        </w:tc>
      </w:tr>
      <w:tr>
        <w:trPr/>
        <w:tc>
          <w:tcPr>
            <w:tcW w:w="8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[k½ Ikfj;kstuk dk uke ,oa LFky                                   ¼?k½foÙkh; lykgdkj ¼;fn dksbZ gS½</w:t>
            </w:r>
          </w:p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Ø0la0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zR;qRrj ;k mÙkj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1        lkekU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1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kfj;kstuk dk uk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2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852" w:hanging="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yksd futh lgHkkfxrk dk izdkj ¼cWkV] cwV] vkfn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852" w:hanging="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3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LFkku ¼jkT;] ftyk] dLck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4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ç'kklfud foHkk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5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zk;kstd izkf/kdkjh dk uk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6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Ø;kUo;u djus okys vfHkdj.k dk uk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7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fØ;kUo;u djus okys vfHkdj.k dks vuqcU/k djus dk fof/kd vf/kdkj g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8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ifj;kstuk ds fy, vU; lacaf/kr foHkkxksa ls lgefr çkIr dh xbZ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2        ifj;kstuk dk fooj.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1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k laf{kIr fooj.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1-1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s mnn~s'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1-2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}kjk lEcksf/kr dh tkus okyh leL;k,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1-3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yf{kr ykHkkFkhZ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1-4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h j.kuh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2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k vkSfpR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3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vko';d rduhdh v/;;u fd;k x;k ¼;fn vko';d gks] rks i`Fkd ls fooj.k layXu dj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4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s lEHkkfor fodYi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5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O;; ds eq[; ys[kk’kh"kZdksa ds v/khu vuqekfur iwathxr ,oa ifjpkyu ykxr dk fooj.k rFkk ykxr ds vkadyu dk vk/kk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6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os'k ds fofHkUu pj.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7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s fØ;kUo;u dh le; lkj.k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8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lEcfU/kr fgr/kkkjdksa ls ijke'kZ fd;k x;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9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gr/kkkjdksa dks gksus okys ykH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3        foÙkh; O;oLFkk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oÙk iks"k.k ds Lkzksr ¼va’k iwath] _.k] izfrHkwfr jfgr ¼estsukbu½ iawth vkfn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s jkTkLo izokg dk mYYks[k ¼ifj;kstuk vof/k ds fy, okf"kZd izokg½ vUrfuZfgr vk/kkjks dk Hkh mYYks[k djsa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'kq) orZeku ewY; ds lkFk jktLo dh fLFkfr bafxr djsa ftlesa 12</w:t>
            </w:r>
            <w:r>
              <w:rPr>
                <w:rFonts w:cs="KrutiDev010"/>
                <w:sz w:val="18"/>
                <w:szCs w:val="28"/>
                <w:lang w:val="fr-FR" w:eastAsia="en-IN"/>
              </w:rPr>
              <w:t>%</w:t>
            </w: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 </w:t>
            </w:r>
            <w:r>
              <w:rPr>
                <w:rFonts w:cs="SymbolMT" w:ascii="Kruti Dev 010" w:hAnsi="Kruti Dev 010"/>
                <w:szCs w:val="28"/>
                <w:lang w:val="fr-FR" w:eastAsia="en-IN"/>
              </w:rPr>
              <w:t>%</w:t>
            </w:r>
            <w:r>
              <w:rPr>
                <w:rFonts w:cs="KrutiDev010" w:ascii="Kruti Dev 010" w:hAnsi="Kruti Dev 010"/>
                <w:szCs w:val="28"/>
                <w:lang w:val="fr-FR" w:eastAsia="en-IN"/>
              </w:rPr>
              <w:t>NwV lfg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njsa@miHkksDrk izHkkj dkSu fu/kkZfjr djsxk\ d`i;k foLrkj ls mYys[k djsa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fdlh foÙkh; laLFkk ls lEidZ fd;k x;k \ ;fn gkWa] rks mldh izfrfØ;k dk mYys[k dj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4        vkUrfjd ykHk dh nj ¼vkbZ0vkj0vkj0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vfkFkZd vkUrfjd ykHknj ¼;fn vkxf.kr gks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ofHkUu vk/kkj dk mYys[k djrs gq, foÙkh; vkUrfjd ykHknj¼;fn vko';d gks rks i`Fkd fooj.k layXu dj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zeq[k ifjorZu'khy dkjdksa dh laosnu'khyrk dk fo'ys"k.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5        Lkkekftd {ks= dh ifj;kstuk,s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Lkekftd {ks= dh ifj;kstuk ds ekeys esa d`i;k izR;kf'kr lkekftd ykHkksa dk mYys[k djsa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Ykkxr esa cpr ds :i esa izR;kf'kr ykHkksa dk mYYks[k ¼ferO;;rk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lsok ds ifjnku dh n{krk esa lq/kkj visf{kr ykHk dk mYys[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csgrj iagqp ,oa lEidZ ds :i esa ykHk dk mYys[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ifj.kke ¼vkmViqV½ ij vk/kkfjr fof'k"Vrk,a@fu"iknu ds izfrekuksa@dk;ZiwfrZ ds ekin.Mksa dks fpfUg~r fd;k x;k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.kke ,oa fu"iknu ds vuqJo.k dh D;k O;oLFkk gS 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6        vukifRr;k¡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;kZoj.k fo"k;d vukifRr dh izkfLFk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,oa LFkkuh; fudk;ks ls visf{kr okafNr vukifR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ls vU; visf{kr lg;ks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'ks"k vukifRr;k¡ izkIr djus dk nkf;R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7        Hkkjr ljdkj dk lg;ksx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7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O;ogZrk esa /ku ds vUrj ¼ok;fcfyVh xSi QfUMax½ dk iks"k.k ;fn visf{kr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7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Hkkjr ljdkj ls ekaxh xbZ dksbZ xkjUVh ¼;fn dksbZ gks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8        jkT; ljdkj dk lg;ksx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8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ls fdl izdkj dk foRrh; lg;ksx visf{kr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8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ls foRr ls fHkUu dksbZ lg;ks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9-       NwV fo"k;d vuqcU/k</w:t>
            </w:r>
          </w:p>
        </w:tc>
      </w:tr>
      <w:tr>
        <w:trPr>
          <w:trHeight w:val="1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9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NwV fo"k;d vuqcU/k dh 'krksZ dk fooj.k ¼vuqyXud &amp;2½ esa layXu fd;k tk,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9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ifj.kke ¼vkÅViqV½ ij vk/kkfjr fof'k"Vrkvksa dks viuk;k@mi;ksx fd;k x;k ¼lsok ifjnku ds :i esa ifj.kke fofufnZ"V dh xbZ vis{kk,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10       y?kqlwphdj.k ds ekun.M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0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y?kqlwphdj.k ds ekun.M ,d pj.k esasa gksxk ;k nks pj.kksa esa 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0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y?kqlwphdj.k ds ekun.M dk mYys[k djsa ¼;fn vko’;d gks rks i`Fkd fooj.k layXu djsa½ D;k os ifjek.kkRed gS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0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vfUre pj.k ds fy, y?kqlwphdj.k gsrq foRrh; çfreku ls fHkUu ekud Hkh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Cs w:val="28"/>
                <w:lang w:val="it-CH" w:eastAsia="en-IN"/>
              </w:rPr>
              <w:t>11       vU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Cs w:val="28"/>
                <w:lang w:val="it-CH" w:eastAsia="en-IN"/>
              </w:rPr>
              <w:t xml:space="preserve">11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Cs w:val="28"/>
                <w:lang w:val="it-CH" w:eastAsia="en-IN"/>
              </w:rPr>
              <w:t xml:space="preserve">vH;qfDr] ;fn dksbZ gks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szCs w:val="28"/>
                <w:lang w:val="it-CH" w:eastAsia="en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3918"/>
      </w:tblGrid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Kruti Dev 010" w:hAnsi="Kruti Dev 010" w:cs="KrutiDev010"/>
                <w:b/>
                <w:b/>
                <w:bCs/>
                <w:szCs w:val="28"/>
                <w:u w:val="single"/>
                <w:lang w:val="it-CH"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u w:val="single"/>
                <w:lang w:val="it-CH" w:eastAsia="en-IN"/>
              </w:rPr>
              <w:t>vuqyaXud &amp;2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Kruti Dev 010" w:hAnsi="Kruti Dev 010" w:cs="KrutiDev010"/>
                <w:b/>
                <w:b/>
                <w:bCs/>
                <w:szCs w:val="28"/>
                <w:lang w:val="it-CH"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val="it-CH" w:eastAsia="en-IN"/>
              </w:rPr>
              <w:t>NwV fo"k;d izLrkfor vuqcU/k dh 'krkZsa dk fooj.k i=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d`i;k fu;e 67 dk mifu;e ¼5½ nsf[k;s½</w:t>
            </w:r>
          </w:p>
        </w:tc>
      </w:tr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d½ izk;kstd foHkkx                                               ¼[k½fof/k ijke’khZ ¼;fn dksbZ gS½</w:t>
            </w:r>
          </w:p>
        </w:tc>
      </w:tr>
      <w:tr>
        <w:trPr/>
        <w:tc>
          <w:tcPr>
            <w:tcW w:w="8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[k½ Ikfj;kstuk dk uke ,oa LFky                                    ¼?k½foÙkh; lykgdkj ¼;fn dksbZ gS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Ø0la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ooj.k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1       lkekU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kfj;kstuk ds dk;Z{ks= ¼yxHkx 200 'kCnksa esa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znku dh tkus okyh NwV dh izd`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NwV dh vof/k rFkk vof/k fuf’pr fd;s tkus dk vkSfpR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vuqekfur iwathxr ykx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ekZ.k dk;Z dh laHkkfor vof/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NwV izHkkoh gksus dh “krkZsa dk iwoZ mnkgj.k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-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Hkwfe vtZu dh IkzkfLFkf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2        fuekZ.k rFkk ifjpkyu ,oa j[kj[k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Mtkbu djus okyk vfHkdj.k ¼,tsUlh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Mtkbu ds ekun.M ,oa izfre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Mtkbu dh leh{kk djus okyh ,tsUl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ekZ.k dk;ksZ ds U;wure ekud ¼LVS.MMZ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ekZ.k dk;ksZ dk vuqJo.k D;k Lora= vfHkdj.k@vfHk;Urk dk izkfo/kku gS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pkyu ,oa j[k&amp;j[kko dk U;wUkre ekud ifj.kke ¼vkmViqV½ ij vk/kkfjr gS vFkok fuos'k i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/kkZfjr fMtkbu] fuekZ.k] ifjpkyu ,oa j[kj[kko eas ekud ds mYYka?ku ij n.M dh O;oLFk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lqj{kk lEcfU/kr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2-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;kZoj.k ls lEcfU/kr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3        foÙkh; O;oLFk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oÙkh; çcU/k dh izkfIr gsrq vf/kdre vof/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ca/kd@fxjoh@vkMeku ¼gkbiksfFkdsV½ /kkj.kkf/kdkj fn;k x;k 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"iknu izfrHkwfr dk ewY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vuq/;kr Ikwathxr vuqnku@jkT; lgk;rk ¼lfClMh½ ds lzksr] izd`fr ,oa lhe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fonk ds izfreku ¼Ikwathxr jkT; lgk;rk@vU; izfreku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k;Z{ks= esa ifjorZu rFkk mlds dkj.k Hkkj gsrq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NwV ikus okys }kjk@NwV ikus okys dks ns; lEHkkfor NwV 'kqYd] ¼;fn dksbZ gks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NwV ikus okys }kjk laxzg fd;s tkus okyk miHkksx izHkkj@'kqY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3-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miHkksx 'kqYd fdl izdkj vk/kkfjr fd;k tk,xk] miHkksx 'kqYd ds leFkZu esa fof/kd izkfo/kku ¼lEcfU/kr fu;e@vf/klwpuk layXu djsa½ rFkk eqnzkfLQfr ds lwphdj.k ¼bUMsDls’ku½ dh izd`fr dh lhek Li"V djs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3-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e jkTkLo laxzg dh laHkkfor tksf[ke ds fy,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r`rh; i{k dh vfHkj{kk esa j[kk x;k vuqcU/k fo{ksi i=^^,Ldzks ,dkamUV^^ ;fn dksbZ gks ls lEcfU/kr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chek fo"k;d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ys[kk ifj{kk ,oa izek.khdj.k fo"k;d nkoksa dk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tZ nsus okyks ds vf/kdkj@izfrLFkkiu ds vf/kdkj fo"k;d izkfo/kk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3-15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of/k O;oLFkk esa ifjorZu gksus ij izkfo/kku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3-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fj;kstuk ds lekiu@ le;iw.kZ gksus ij vkfLr;ksa dks okil dj [kjhnus ¼ckbZ cSd½ dh vfuok;Zrk lEcU/kh çkfo/kku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1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Lkjdkj dh vkdfLed ns;rk,a%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¼d½ 'kklu@izkf/kdkjh dh =qfV ds dkj.k ifj;kstuk lekIr fd;s tkus ij vf/kdre Hkqxrku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¼[k½NwV ikus okys dh =qfV ds dkj.k ifj;kstuk lekIr fd;s tkus ij vf/kdre Hkqxrku</w:t>
            </w:r>
          </w:p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¼x½ vuqcU/k ds v/khu vuq/;kr vU; 'kkfLr] {kfriwfrZ Hkqxrku fofufnZ"V dja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1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s vuqJo.k@i;Zos{k.k dk O;; dkSu ogu djsxk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4        tksf[ke dh lk&gt;snkjh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zk;kstd foHkkx@mÙkjk[kaM ljdkj ls lEcfU/kr tksf[ke Hkk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D;k mÙkjk[kaM ljdkj dks dksbZ vlekU; tksf[ke Hkkj vkoafVr gS\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çk;kstd foHkkx@mÙkjk[kaM ljdkj ds çeq[k nkf;R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4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{kfriwfrZ ¼bUMsfEuVh½ ds çkfo/kku] ¼fMtkbu] fuekZ.k] isVs.V~l] nq?kZVuk] fof/kd mYya?ku vkfn ds lkis{k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5        vU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Li/kkZ Lkqfo/kk ds lEcU/k esa izkfo/kku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zLrkfor fookn fuokj.k izfdz;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izLrkfor fu;a=.k dkuwu ,oa U;k;ky; {ks=kf/kdk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fu.kZ; okil ysus fo"k;d nkf;Ro@ izkfo/kku@xkjUVh dk mYys[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5-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vU; vfHk;qfDr] ;fn dksbZ gk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Kruti Dev 010" w:hAnsi="Kruti Dev 010" w:cs="KrutiDev010"/>
          <w:b/>
          <w:b/>
          <w:bCs/>
          <w:szCs w:val="28"/>
          <w:u w:val="single"/>
          <w:lang w:val="fr-FR"/>
        </w:rPr>
      </w:pPr>
      <w:r>
        <w:rPr>
          <w:rFonts w:cs="KrutiDev010" w:ascii="Kruti Dev 010" w:hAnsi="Kruti Dev 010"/>
          <w:b/>
          <w:bCs/>
          <w:szCs w:val="28"/>
          <w:u w:val="single"/>
          <w:lang w:val="fr-FR"/>
        </w:rPr>
        <w:t>vuayXud&amp;3</w:t>
      </w:r>
    </w:p>
    <w:p>
      <w:pPr>
        <w:pStyle w:val="Normal"/>
        <w:autoSpaceDE w:val="false"/>
        <w:jc w:val="center"/>
        <w:rPr>
          <w:rFonts w:ascii="Kruti Dev 010" w:hAnsi="Kruti Dev 010" w:cs="KrutiDev010"/>
          <w:b/>
          <w:b/>
          <w:bCs/>
          <w:sz w:val="28"/>
          <w:szCs w:val="28"/>
          <w:lang w:val="fr-FR"/>
        </w:rPr>
      </w:pPr>
      <w:r>
        <w:rPr>
          <w:rFonts w:cs="KrutiDev010" w:ascii="Kruti Dev 010" w:hAnsi="Kruti Dev 010"/>
          <w:b/>
          <w:bCs/>
          <w:sz w:val="28"/>
          <w:szCs w:val="28"/>
          <w:lang w:val="fr-FR"/>
        </w:rPr>
        <w:t>yksd&amp;futh lgHkkfxrk ds vfUre vuqeksnu gsrq O;; foRr lfefr dk Kkiu</w:t>
      </w:r>
    </w:p>
    <w:p>
      <w:pPr>
        <w:pStyle w:val="Normal"/>
        <w:autoSpaceDE w:val="false"/>
        <w:jc w:val="center"/>
        <w:rPr>
          <w:rFonts w:ascii="Kruti Dev 010" w:hAnsi="Kruti Dev 010" w:cs="KrutiDev010"/>
          <w:b/>
          <w:b/>
          <w:bCs/>
          <w:szCs w:val="28"/>
        </w:rPr>
      </w:pPr>
      <w:r>
        <w:rPr>
          <w:rFonts w:cs="KrutiDev010" w:ascii="Kruti Dev 010" w:hAnsi="Kruti Dev 010"/>
          <w:b/>
          <w:bCs/>
          <w:szCs w:val="28"/>
        </w:rPr>
        <w:t>¼d`i;k fu;e 67 dk mifu;e ¼14½ nsf[k;s½</w:t>
      </w:r>
    </w:p>
    <w:p>
      <w:pPr>
        <w:pStyle w:val="Normal"/>
        <w:autoSpaceDE w:val="false"/>
        <w:jc w:val="center"/>
        <w:rPr>
          <w:rFonts w:ascii="Kruti Dev 010" w:hAnsi="Kruti Dev 010" w:cs="KrutiDev010"/>
          <w:b/>
          <w:b/>
          <w:bCs/>
          <w:szCs w:val="28"/>
        </w:rPr>
      </w:pPr>
      <w:r>
        <w:rPr>
          <w:rFonts w:cs="KrutiDev010" w:ascii="Kruti Dev 010" w:hAnsi="Kruti Dev 010"/>
          <w:b/>
          <w:bCs/>
          <w:szCs w:val="28"/>
        </w:rPr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d½ izk;kstd foHkkx                                              ¼x½fof/k ijke’khZ ¼;fn dksbZ gS</w:t>
            </w:r>
          </w:p>
        </w:tc>
      </w:tr>
      <w:tr>
        <w:trPr/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  <w:t>¼[k½ Ikfj;kstuk dk uke ,oa LFky                                   ¼?k½foÙkh; lykgdkj ¼;fn dksbZ gS½</w:t>
            </w:r>
          </w:p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28"/>
        <w:gridCol w:w="4613"/>
      </w:tblGrid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Ø0la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oLrq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izR;qRrj ;k mÙkj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 lkekU;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kfj;kstuk dk uk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yksd&amp;futh lgHkkfxrk dk izdkj ¼cWkV] cwV] vkfn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LFky ¼jkT;] ftyk] dLck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224" w:hanging="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ç'kklfud foHkk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çk;ksftr djus okys izkf/kdkjh dk uk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Ø;kUo;u djus okys vfHkdj.k dk uk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fØ;kUo;u djus okys vfHkdj.k dks vuqcU/k djus dk fof/kd vf/kdkj gS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617" w:hanging="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8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lacaf/kr foHkkxksa ls vkisf{kr lgefr çkIr dh xbZ gS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2 ifj;kstuk dk fooj.k</w:t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k lw{e fooj.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47" w:hanging="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1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s mnn~s'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1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}kjk lEcksf?kr dh tkus okyh leL;k;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1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yf{kr ykHkkFkhZ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1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h j.kuhf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k vkSfpR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vko';d rduhdh v/;;u fd;k x;k¼;fn vko';d gks] rks vyx ls fooj.k layXu djsa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vU; dksbZ fodYi] ;fn dksbZ gk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eq[; ys[kk'kh"kZdksa ds v/khu vuqekfur iwathxr ykxr dk fooj.k rFkk ykxr vkadyu dk vk/kkj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os"k ds pj.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s fØ;kUo;u dh le;&amp;lkj.k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8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lEcfU/kr fgr/kkjdksa ls ijke'kZ izkIr fd;k x;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9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gr/kkjdksa dks gksus okys ykH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3 foÙkh; O;oLFkk</w:t>
            </w:r>
          </w:p>
        </w:tc>
      </w:tr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oÙk iks"k.k dk Lkzksr ¼va’k iwath] _.k] izfrHkwfr jfgr ¼estsukbu½ iawth vkfn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ds jkTkLo izokg dk mYYks[k ¼ifj;kstuk vof/k ds fy, okf"kZd izokg½ vUrfuZfgr vk/kkjks dk Hkh mYYk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3-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'kq) orZeku ewY; ds lkFk jktLo dh fLFkfr bafxr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djsa ftlesa 12 </w:t>
            </w:r>
            <w:r>
              <w:rPr>
                <w:rFonts w:cs="SymbolMT" w:ascii="Kruti Dev 010" w:hAnsi="Kruti Dev 010"/>
                <w:sz w:val="18"/>
                <w:lang w:eastAsia="en-IN"/>
              </w:rPr>
              <w:t>%</w:t>
            </w:r>
            <w:r>
              <w:rPr>
                <w:rFonts w:cs="KrutiDev010" w:ascii="Kruti Dev 010" w:hAnsi="Kruti Dev 010"/>
                <w:szCs w:val="28"/>
                <w:lang w:eastAsia="en-IN"/>
              </w:rPr>
              <w:t>NwV lfgr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'kqYd@miHkksDrk izHkkj dkSu fu/kkZfjr djsxk\ d`I;k foLrkj ls mYy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fdlh foÙkh; laLFkk ls lEidZ fd;k x;k \ ;fn gkWa] rks mldh izfrfdz;k dk mYy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4 vkUrfjd ykHk dh nj ¼vkbZ-vkj-vkj-½</w:t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4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vkfFkZd vkUrfjd ykHknj ¼;fn vkxf.kr gks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4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ofHkUu vk/kkj dk mYys[k djrs gq, foÙkh; vkUrfjd ykHknj ¼;fn vko';d gks rks i`Fkd fooj.k layXu djsa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4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zeq[k ifjorZuh; dkjdksa dk laosnu'khyrk fo'ys"k.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5 lkekftd {ks= dh ifj;kstuk,a</w:t>
            </w:r>
          </w:p>
        </w:tc>
      </w:tr>
      <w:tr>
        <w:trPr>
          <w:trHeight w:val="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5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lkekftd {ks= dh ifj;kstuk ds ekeys esa d`I;k izR;kf’kr lkekftd ykHkksa dk mYys[k djsa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5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ykxr esa cpr ds :I esa izR;kf'kr ykHkksa dk mYYks[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5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lsok ds ifjnku dh n{krk esa lq/kkj visf{kr ykHk dk mYys[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5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csgrj iagqp ,oa lEidZ ds :I esa ykHk dk mYys[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5-5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ifj.kke ¼vkmViqV½ ij vk/kkfjr fof'k"Vrk,a@fu"iknu ds izfrekuksa@dk;ZiwfrZ ds ekin.Mksa dks fpfUg~r fd;k x;k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5-6 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;kstuk ,oa dk;ZiwfrZ ds ewY;k¡du dh D;k O;oLFkk gS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6 vukifRr;ka</w:t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;kZoj.k fo"k;d vukifRr dh izkfLFkf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,oa LFkkuh; fudk;ks ls visf{kr okafNr vukifR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ls vU; visf{kr lg;ks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6-4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'ks"k vukifRr;k¡ izkIr djus dk nkf;R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7 Hkkjr ljdkj dk lg;ksx</w:t>
            </w:r>
          </w:p>
        </w:tc>
      </w:tr>
      <w:tr>
        <w:trPr>
          <w:trHeight w:val="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7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O;ogZrk esa /ku ds vUrj ¼ok;fcfyVh xSi QfUMax½ dk iks"k.k] ;fn visf{kr gk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7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Hkkjr ljdkj ls visf{kr xkjUVh ¼;fn dksbZ gks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8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jkT; ljdkj ls fdl izdkj dk foRrh; lg;ksx visf{kr g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8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oRr ls fHkUu jkT; ljdkj ls visf{kr vU; lg;ksx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9- NwV fo"k;d vuqcU/k</w:t>
            </w:r>
          </w:p>
        </w:tc>
      </w:tr>
      <w:tr>
        <w:trPr>
          <w:trHeight w:val="21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9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NwV fo"k;d izLrkfor vuqcU/k Hkkjr ljdkj ds vknZ’k NwV fo"k;d vuqcU/k ¼eWkMy dUlslu ,xzhesUV½ ij vk/kkfjr gSA ;fn gkW rks fopyu bafxr fd;s tk;a] ;fn dksbZ gksA</w:t>
            </w:r>
          </w:p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¼vyx ls foLr`r fooj.k layXu fd;k tk;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9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NwV vuqcU/k dk fooj.k ¼vuqyXud&amp;4 ds :I esa½layXu dj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10 y?kqlwphdj.k ds ekun.M</w:t>
            </w:r>
          </w:p>
        </w:tc>
      </w:tr>
      <w:tr>
        <w:trPr>
          <w:trHeight w:val="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0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y?kqlwphdj.k ds ekun.M ,d pj.k esasa gksxk ;k nks pj.kksa esa 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0-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y?kqlwphj.k ds ekun.M dk mYys[k djsaA¼;fn vko’;d gks rks i`Fkd fooj.k layXu djsa½ D;k os ifjek.kkRed gS\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0-3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vfUre pj.k ds fy, y?kqlwphdj.k gsrq foRrh; çfreku ls fHkUu ekud Hkh gS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11 vU;</w:t>
            </w:r>
          </w:p>
        </w:tc>
      </w:tr>
      <w:tr>
        <w:trPr>
          <w:trHeight w:val="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 xml:space="preserve">11-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  <w:t>vH;qfDr ;fn dksbZ gks 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szCs w:val="28"/>
                <w:lang w:val="fr-FR" w:eastAsia="en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"/>
        <w:gridCol w:w="16"/>
        <w:gridCol w:w="3876"/>
        <w:gridCol w:w="4180"/>
        <w:gridCol w:w="498"/>
      </w:tblGrid>
      <w:tr>
        <w:trPr>
          <w:trHeight w:val="4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ind w:left="-1920" w:hanging="0"/>
              <w:jc w:val="right"/>
              <w:rPr>
                <w:rFonts w:ascii="Kruti Dev 010" w:hAnsi="Kruti Dev 010"/>
                <w:b/>
                <w:b/>
                <w:bCs/>
                <w:szCs w:val="28"/>
                <w:u w:val="single"/>
                <w:lang w:val="fr-FR" w:eastAsia="en-IN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8"/>
                <w:u w:val="single"/>
                <w:lang w:val="fr-FR" w:eastAsia="en-IN"/>
              </w:rPr>
              <w:t xml:space="preserve">  </w:t>
            </w:r>
            <w:r>
              <w:rPr>
                <w:rFonts w:cs="KrutiDev010" w:ascii="Kruti Dev 010" w:hAnsi="Kruti Dev 010"/>
                <w:b/>
                <w:bCs/>
                <w:szCs w:val="28"/>
                <w:u w:val="single"/>
                <w:lang w:val="fr-FR" w:eastAsia="en-IN"/>
              </w:rPr>
              <w:t>vuqyXud&amp;4</w:t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u w:val="single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u w:val="single"/>
                <w:lang w:val="fr-FR" w:eastAsia="en-IN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920" w:hanging="0"/>
              <w:jc w:val="right"/>
              <w:rPr>
                <w:rFonts w:ascii="Kruti Dev 010" w:hAnsi="Kruti Dev 010" w:cs="KrutiDev010"/>
                <w:b/>
                <w:b/>
                <w:bCs/>
                <w:szCs w:val="28"/>
                <w:u w:val="single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u w:val="single"/>
                <w:lang w:val="fr-FR" w:eastAsia="en-IN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u w:val="single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u w:val="single"/>
                <w:lang w:val="fr-FR" w:eastAsia="en-IN"/>
              </w:rPr>
            </w:r>
          </w:p>
        </w:tc>
      </w:tr>
      <w:tr>
        <w:trPr>
          <w:trHeight w:val="75" w:hRule="atLeast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Kruti Dev 010" w:hAnsi="Kruti Dev 010" w:cs="KrutiDev010"/>
                <w:b/>
                <w:b/>
                <w:bCs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 w:val="32"/>
                <w:szCs w:val="28"/>
                <w:lang w:val="fr-FR" w:eastAsia="en-IN"/>
              </w:rPr>
              <w:t>NwV fo"k;d vuqcU/k dk laf{kIr fooj.k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val="fr-FR"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val="fr-FR" w:eastAsia="en-IN"/>
              </w:rPr>
            </w:r>
          </w:p>
        </w:tc>
      </w:tr>
      <w:tr>
        <w:trPr>
          <w:trHeight w:val="52" w:hRule="atLeast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Kruti Dev 010" w:hAnsi="Kruti Dev 010" w:cs="KrutiDev010"/>
                <w:b/>
                <w:b/>
                <w:bCs/>
                <w:szCs w:val="30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30"/>
                <w:lang w:eastAsia="en-IN"/>
              </w:rPr>
              <w:t>¼d`I;k fu;e 67 dk mifu;e ¼14½ nsf[k;s½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bCs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bCs/>
                <w:szCs w:val="28"/>
                <w:lang w:eastAsia="en-IN"/>
              </w:rPr>
            </w:r>
          </w:p>
        </w:tc>
      </w:tr>
      <w:tr>
        <w:trPr>
          <w:trHeight w:val="102" w:hRule="atLeast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¼d½Ikz;kkstd foHkkx                                                  ¼x½fof/kd lykgdkj ¼;fn dksbZ½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02" w:hRule="atLeast"/>
        </w:trPr>
        <w:tc>
          <w:tcPr>
            <w:tcW w:w="91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¼[k½Ikfj;kstuk dk uke ,oa LFky                                       ¼?k½foÙkh; lykgdkj ¼;fn dksbZ½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4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Ø0la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982" w:hanging="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oLrq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982" w:hanging="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ooj.k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/>
                <w:b/>
                <w:b/>
                <w:szCs w:val="28"/>
                <w:lang w:eastAsia="en-IN"/>
              </w:rPr>
            </w:pPr>
            <w:r>
              <w:rPr>
                <w:rFonts w:eastAsia="Kruti Dev 010" w:cs="Kruti Dev 010" w:ascii="Kruti Dev 010" w:hAnsi="Kruti Dev 010"/>
                <w:b/>
                <w:szCs w:val="28"/>
                <w:lang w:eastAsia="en-IN"/>
              </w:rPr>
              <w:t xml:space="preserve"> </w:t>
            </w:r>
            <w:r>
              <w:rPr>
                <w:rFonts w:cs="KrutiDev010" w:ascii="Kruti Dev 010" w:hAnsi="Kruti Dev 010"/>
                <w:b/>
                <w:szCs w:val="28"/>
                <w:lang w:eastAsia="en-IN"/>
              </w:rPr>
              <w:t>1 lkekU;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1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kfj;kstuk dk dk;Z{ks= ¼yxHkx 200 'kCnksa esa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2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52" w:hanging="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vuqer dh tkuss okyh NwV dh izd`f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3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NwV dh vof/k rFkk vof/k fuf’pr fd, tkus dk vkSfpR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4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vuqekfur iwathxr ykx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5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ekZ.k dk;Z dh laHkkfor vof/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6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NwV çHkkoh gksus dh 'krkZs dk iwoZ mnkgj.k] ;fn dksbZ gk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1-7 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Hkwfe vf/kxzg.k dh izkfLFkfr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eastAsia="en-IN"/>
              </w:rPr>
              <w:t>2 fuekZ.k rFkk ifjpkyu ,oa j[kj[kko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1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Mtkbu djus okyk vfHkdj.k ¼,tsUlh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2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MtkbZu ds ekun.M ,oa izfre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3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MtkbZu dh leh{kk djus okyh ,tsUl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4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ekZ.k dk;ksZ ds U;wure ekud ¼LVSUMMZ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5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ekZ.k dk;ksZ dk vuqJo.k] D;k Lora= vfHkdj.k@vfHk;Urk dk izkfo/kku gS\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6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fjpkyu ,oa j[k&amp;j[kko dk U;wUkre ekud ifj.kke ¼vkmViqV½ ij vk/kkfjr gS vFkok fuos’k ij \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7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/kkZfjr fMtkbZu] fuekZ.k ifjpkyu ,oa j[kj[kko eas ekud ds mYYka?ku ij n.M dh O;oLFk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8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lqj{kk lEcU/kh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2-9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i;kZoj.k ls lEcfU/kr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eastAsia="en-IN"/>
              </w:rPr>
              <w:t>3 foÙkh; O;oLFkk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eastAsia="en-IN"/>
              </w:rPr>
            </w:r>
          </w:p>
        </w:tc>
      </w:tr>
      <w:tr>
        <w:trPr>
          <w:trHeight w:val="4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1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oÙkh; çcU/k dh izkfIr gsrq vf/kdre vof/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2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;k ca/kd@fxjoh@vkMeku ¼gkbiksfFkdsV½ /kkj.kkf/kdkj fn;k x;k g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52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3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"iknu izfrHkwfr dk ewY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4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vuq/;kr Ikwathxr vuqnku@jkT; lgk;rk ¼lfClMh½ ds lzksr] izd`fr ,oa lhe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5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fufonk ds izfreku ¼Ikwathxr jkT; lgk;rk@vU; izfreku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6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k;Z{ks= esa ifjorZu rFkk mlds foRrh; Hkkj gsrq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7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NwV ikus okys }kjk @NwV ikus okys dks ns; lEHkkfor NwV 'kqYd] ¼;fn dksbZ gks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8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NwV ikus okys }kjk laxzg fd;s tkus okyk miHkksx izHkkj@’kqY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6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9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miHkksx 'kqYd fdl izdkj vk/kkfjr fd;k tk,xk] miHkksx 'kqYd ds leFkZu esa fof/kd izkfo/kku¼lEcfU/kr fu;e@vf/klwpuk layXu djsa½ rFkk</w:t>
            </w:r>
          </w:p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eqnzkfLQfr ds lwphdj.k ¼bUMsDls’ku½ dh lhek vkSj izd`fr dk mYys[k djsaa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10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de jkTkLo laxzg dh laHkkfor tksf[ke ds fy,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19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 xml:space="preserve">3-11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  <w:t>r`rh; i{k dh dh vfHkj{kk esa j[kk x;k vuqcU/k i= fo{ksi ^^,Ldzks ,dkamUV^^ rks mlls lEcfU/kr izkfo/kku] ;fn dksbZ gk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eastAsia="en-IN"/>
              </w:rPr>
            </w:pPr>
            <w:r>
              <w:rPr>
                <w:rFonts w:cs="KrutiDev010" w:ascii="Kruti Dev 010" w:hAnsi="Kruti Dev 010"/>
                <w:szCs w:val="28"/>
                <w:lang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2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chek fo"k;d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3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ys[kk&amp;ijh{kk ,oa izek.khdj.k fo"k;d nkoksa dk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4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dtZ nsus okyks ds vf/kdkj@izfrLFkkiu ds vf/kdkj fo"k;d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5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fof/k O;oLFkk esa ifjorZu gksus ij izkfo/kk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9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6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ifj;kstuk ds lekiu@ le;iw.kZ gksus ij vkfLr;ksa dks okil dj [kjhnus ¼ckbZ cSd½ dh vfuok;Zrk lEcU/kh çkfo/kku] ;fn dksbZ gk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32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7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Lkjdkj dh vkdfLed ns;rk%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¼d½ 'kklu@izkf/kdkjh dh =qfV ds dkj.k ifj;kstuk lekIr fd;s tkus ij vf/kdre Hkqxrku</w:t>
            </w:r>
          </w:p>
          <w:p>
            <w:pPr>
              <w:pStyle w:val="Normal"/>
              <w:autoSpaceDE w:val="false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¼[k½NwV ikus okys dh =qfV ds dkj.k ifj;kstuk lekIr fd;s tkus ij vf/kdre Hkqxrku</w:t>
            </w:r>
          </w:p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¼x½ vuqcU/k ds v/khu vuq/;kr dksbZ vU; 'kfLr ;k izfriwfrZ] fofufnZ"V dja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3-18 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ifj;kstuk ds vuqJo.k@i;Zos{k.k dk O;; dkSu ogu djsxk\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val="de-DE" w:eastAsia="en-IN"/>
              </w:rPr>
              <w:t xml:space="preserve">4 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val="de-DE" w:eastAsia="en-IN"/>
              </w:rPr>
              <w:t>tksf[ke dh lk&gt;snkjh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4-1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izk;kstd foHkkx@mÙkjk[kaM ljdkj ls lEcfU/kr tksf[ke Hkkj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4-2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D;k mÙkjk[kaM ljdkj dks dksbZ vlekU; tksf[ke Hkkj vkoafVr gS\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4-3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çk;kstd foHkkx@mÙkjk[kaM ljdkj ds çeq[k nkf;R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4-4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{kfriwfrZ ¼bUMsfEuVh½ ds çkfo/kku] ¼fMtkbu] fuekZ.k] isVsUVl] nq?kZVuk] fof/kd mYya?ku vkfn ds lkis{k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val="de-DE" w:eastAsia="en-IN"/>
              </w:rPr>
              <w:t>5 vU;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b/>
                <w:b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b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5-1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Li/kkZ Lkqfo/kk ds lEcU/k esa izkfo/kku] ;fn dksbZ gks]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5-2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izLrkfor fookn fujkdj.k izfdz;k fofufnZ"V djs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5-3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izLrkfor fu;U=.k dkuwu vkSj vf/kdkfjrk dk mYys[k djsa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12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5-4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fu.kZ; okil ysus fo"k;d nkf;Ro@ izkfo/kku@xkjUV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  <w:tr>
        <w:trPr>
          <w:trHeight w:val="3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 xml:space="preserve">5-5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  <w:t>vU; vfHk;qfDr ;fn dksbZ gk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cs="KrutiDev010"/>
                <w:szCs w:val="28"/>
                <w:lang w:val="de-DE" w:eastAsia="en-IN"/>
              </w:rPr>
            </w:pPr>
            <w:r>
              <w:rPr>
                <w:rFonts w:cs="KrutiDev010" w:ascii="Kruti Dev 010" w:hAnsi="Kruti Dev 010"/>
                <w:szCs w:val="28"/>
                <w:lang w:val="de-DE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a</dc:creator>
  <dc:description/>
  <cp:keywords/>
  <dc:language>en-US</dc:language>
  <cp:lastModifiedBy>UPPPC-1</cp:lastModifiedBy>
  <dcterms:modified xsi:type="dcterms:W3CDTF">2018-07-23T10:33:00Z</dcterms:modified>
  <cp:revision>3</cp:revision>
  <dc:subject/>
  <dc:title/>
</cp:coreProperties>
</file>