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NewRomanPS-BoldMT" w:hAnsi="TimesNewRomanPS-BoldMT" w:cs="TimesNewRomanPS-BoldMT"/>
          <w:b/>
          <w:b/>
          <w:bCs/>
          <w:sz w:val="24"/>
          <w:szCs w:val="24"/>
          <w:u w:val="single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</w:rPr>
        <w:t>Annexure -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Memorandum for 'in principle approval'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(Please see sub-rule (5) of rule 67 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tbl>
      <w:tblPr>
        <w:tblW w:w="9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2"/>
        <w:gridCol w:w="3463"/>
        <w:gridCol w:w="567"/>
        <w:gridCol w:w="4002"/>
      </w:tblGrid>
      <w:tr>
        <w:trPr/>
        <w:tc>
          <w:tcPr>
            <w:tcW w:w="456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 xml:space="preserve">A. Sponsoring Department  </w:t>
            </w:r>
          </w:p>
        </w:tc>
        <w:tc>
          <w:tcPr>
            <w:tcW w:w="456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eastAsia="TimesNewRomanPS-BoldMT" w:cs="TimesNewRomanPS-BoldMT" w:ascii="TimesNewRomanPS-BoldMT" w:hAnsi="TimesNewRomanPS-BoldMT"/>
                <w:b/>
                <w:bCs/>
              </w:rPr>
              <w:t xml:space="preserve"> </w:t>
            </w:r>
            <w:r>
              <w:rPr>
                <w:rFonts w:cs="TimesNewRomanPS-BoldMT" w:ascii="TimesNewRomanPS-BoldMT" w:hAnsi="TimesNewRomanPS-BoldMT"/>
                <w:b/>
                <w:bCs/>
              </w:rPr>
              <w:t>C. Legal Consultant(if any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 xml:space="preserve">B. Name and location of the Project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</w:r>
          </w:p>
        </w:tc>
        <w:tc>
          <w:tcPr>
            <w:tcW w:w="456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D. Financial Consultant(if any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-BoldMT" w:ascii="Arial-BoldMT" w:hAnsi="Arial-BoldMT"/>
                <w:b/>
                <w:bCs/>
              </w:rPr>
              <w:t>Sl.No.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 xml:space="preserve">Ite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>Response</w:t>
            </w:r>
          </w:p>
        </w:tc>
      </w:tr>
      <w:tr>
        <w:trPr>
          <w:trHeight w:val="318" w:hRule="atLeast"/>
        </w:trPr>
        <w:tc>
          <w:tcPr>
            <w:tcW w:w="9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>1. Gener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1.1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Name of the Project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1.2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Type of PPP (BOT, BOOT etc.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1.3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Location (State/District/Town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1.4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Administrative Department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1.5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Name of Sponsoring Authority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1.6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Name of the Implementing Agency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>
          <w:trHeight w:val="57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1.7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 w:ascii="ArialMT" w:hAnsi="ArialMT"/>
              </w:rPr>
              <w:t>Does the implementing agency have the legal right to enter into an agreement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>
          <w:trHeight w:val="53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1.8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 w:ascii="ArialMT" w:hAnsi="ArialMT"/>
              </w:rPr>
              <w:t>Has consent for the project from other concerned department/s been obtained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9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>2. Project Description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2.1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Brief description of the project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2.1.1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Project Objectives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2.1.2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Problems to be addressed by Project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2.1.3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Target beneficiaries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2.1.4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Project strategy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2.2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Justification for the project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>
          <w:trHeight w:val="309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2.3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Have the necessary technical studies been done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(attach separate sheet if necessary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2.4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Possible alternatives for the project, if any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>
          <w:trHeight w:val="768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2.5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 w:ascii="ArialMT" w:hAnsi="ArialMT"/>
              </w:rPr>
              <w:t>Estimated Capital &amp; operating costs with break-up under major heads of expenditure. Also indicative the basis cost estimation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2.6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Phasing of investment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2.7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Project Implementation Schedule(PIS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2.8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Have consultations been done with stakeholders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2.9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Benefits to stakeholders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9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>3. Financing Arrangements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3.1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Sources of financing (equity, debt, mezzanine capital etc.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>
          <w:trHeight w:val="651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3.2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 w:ascii="ArialMT" w:hAnsi="ArialMT"/>
              </w:rPr>
              <w:t>Indicate the revenue streams of the Projects (annual flows over project life) Also indicate the underlying assumptions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3.3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Indicate the NPV of revenue streams with 12% discounting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3.4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eastAsia="ArialMT" w:cs="ArialMT" w:ascii="ArialMT" w:hAnsi="ArialMT"/>
              </w:rPr>
              <w:t xml:space="preserve"> </w:t>
            </w:r>
            <w:r>
              <w:rPr>
                <w:rFonts w:cs="ArialMT" w:ascii="ArialMT" w:hAnsi="ArialMT"/>
              </w:rPr>
              <w:t>Who will fix the tariff/user charges? Please specify in detail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>
          <w:trHeight w:val="579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3.5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Have any FIs been approached? If yes, their response may be indicated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9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>4. IRR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4.1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Economic IRR (if computed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>
          <w:trHeight w:val="588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4.2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Financial IRR, indicating various assumptions (attach separate sheet if necessary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4.3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ArialMT" w:ascii="ArialMT" w:hAnsi="ArialMT"/>
              </w:rPr>
              <w:t>Sensitivity analysis on key variables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</w:tr>
      <w:tr>
        <w:trPr/>
        <w:tc>
          <w:tcPr>
            <w:tcW w:w="9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>5. Social Sector Projects</w:t>
            </w:r>
          </w:p>
        </w:tc>
      </w:tr>
      <w:tr>
        <w:trPr>
          <w:trHeight w:val="408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5.1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In case of social sector project please indicate expected social benefits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5.2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Indicate expected gains in terms of cost saving (economy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>
          <w:trHeight w:val="444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5.3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Indicate expected gains in terms of (efficiency) improved service delivery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5.4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Indicate gains in terms better reach &amp; access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>
          <w:trHeight w:val="498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5.5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Have output based specifications/performance parameters been identified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5.6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What will be the monitoring arrangements of output/performance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9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>6. Clearances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6.1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Status of environmental clearances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6.2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Clearance required from the State Government and other local bodies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6.3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Other support required from the State Government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6.4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Responsibility of obtaining remaining clearances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9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>7. Government of India Support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7.1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Viability Gap Funding, if required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7.2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MT" w:ascii="ArialMT" w:hAnsi="ArialMT"/>
              </w:rPr>
              <w:t>GOI guarantees being sought, if any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</w:r>
          </w:p>
        </w:tc>
      </w:tr>
      <w:tr>
        <w:trPr/>
        <w:tc>
          <w:tcPr>
            <w:tcW w:w="9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>8. State-Government Support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8.1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What is the expected financial support from State Government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8.2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Any Non-financial support from State Government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9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>9. Concession Agreement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9.1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Term sheet of the proposed Concession Agreement (Attached at Annexure -II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>
          <w:trHeight w:val="678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9.2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MT" w:ascii="ArialMT" w:hAnsi="ArialMT"/>
              </w:rPr>
              <w:t>Have output based specifications been adopted/used (requirements specified in terms of service output delivery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</w:r>
          </w:p>
        </w:tc>
      </w:tr>
      <w:tr>
        <w:trPr/>
        <w:tc>
          <w:tcPr>
            <w:tcW w:w="9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>10. Criteria for short-listing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10.1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MT" w:ascii="ArialMT" w:hAnsi="ArialMT"/>
              </w:rPr>
              <w:t>Is short-listing to be in one stage or two stages?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10.2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Indicate the criteria for short-listing (attach separate sheet if necessary) Are they quantitative?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10.3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Does the short-listing criteria for the final stage include parameters other than financial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9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>11. Others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11.1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Remarks, if any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072"/>
        <w:gridCol w:w="4002"/>
      </w:tblGrid>
      <w:tr>
        <w:trPr>
          <w:trHeight w:val="2611" w:hRule="atLeast"/>
        </w:trPr>
        <w:tc>
          <w:tcPr>
            <w:tcW w:w="9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-BoldMT" w:hAnsi="Arial-BoldMT" w:cs="Arial-BoldMT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  <w:u w:val="single"/>
              </w:rPr>
              <w:t>Annexure II</w:t>
            </w:r>
          </w:p>
          <w:p>
            <w:pPr>
              <w:pStyle w:val="Normal"/>
              <w:tabs>
                <w:tab w:val="clear" w:pos="720"/>
                <w:tab w:val="left" w:pos="4833" w:leader="none"/>
              </w:tabs>
              <w:autoSpaceDE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  <w:t>Term Sheet of the proposed Concession Agreement</w:t>
            </w:r>
          </w:p>
          <w:p>
            <w:pPr>
              <w:pStyle w:val="Normal"/>
              <w:tabs>
                <w:tab w:val="clear" w:pos="720"/>
                <w:tab w:val="left" w:pos="4833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  <w:t>(Please see sub-rule (5) of rule 67 )</w:t>
            </w:r>
          </w:p>
          <w:p>
            <w:pPr>
              <w:pStyle w:val="Normal"/>
              <w:tabs>
                <w:tab w:val="clear" w:pos="720"/>
                <w:tab w:val="left" w:pos="4833" w:leader="none"/>
              </w:tabs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</w:r>
          </w:p>
          <w:tbl>
            <w:tblPr>
              <w:tblW w:w="8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8"/>
              <w:gridCol w:w="4463"/>
            </w:tblGrid>
            <w:tr>
              <w:trPr/>
              <w:tc>
                <w:tcPr>
                  <w:tcW w:w="445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-BoldMT" w:hAnsi="TimesNewRomanPS-BoldMT" w:cs="TimesNewRomanPS-BoldM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NewRomanPS-BoldMT" w:ascii="TimesNewRomanPS-BoldMT" w:hAnsi="TimesNewRomanPS-BoldMT"/>
                      <w:b/>
                      <w:bCs/>
                    </w:rPr>
                    <w:t xml:space="preserve">A. Sponsoring Department  </w:t>
                  </w:r>
                </w:p>
              </w:tc>
              <w:tc>
                <w:tcPr>
                  <w:tcW w:w="446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-BoldMT" w:hAnsi="TimesNewRomanPS-BoldMT" w:cs="TimesNewRomanPS-BoldMT"/>
                      <w:b/>
                      <w:b/>
                      <w:bCs/>
                    </w:rPr>
                  </w:pPr>
                  <w:r>
                    <w:rPr>
                      <w:rFonts w:eastAsia="TimesNewRomanPS-BoldMT" w:cs="TimesNewRomanPS-BoldMT" w:ascii="TimesNewRomanPS-BoldMT" w:hAnsi="TimesNewRomanPS-BoldMT"/>
                      <w:b/>
                      <w:bCs/>
                    </w:rPr>
                    <w:t xml:space="preserve"> </w:t>
                  </w:r>
                  <w:r>
                    <w:rPr>
                      <w:rFonts w:cs="TimesNewRomanPS-BoldMT" w:ascii="TimesNewRomanPS-BoldMT" w:hAnsi="TimesNewRomanPS-BoldMT"/>
                      <w:b/>
                      <w:bCs/>
                    </w:rPr>
                    <w:t>C. Legal Consultant(if any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-BoldMT" w:hAnsi="TimesNewRomanPS-BoldMT" w:cs="TimesNewRomanPS-BoldM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NewRomanPS-BoldMT" w:ascii="TimesNewRomanPS-BoldMT" w:hAnsi="TimesNewRomanPS-BoldMT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45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-BoldMT" w:hAnsi="TimesNewRomanPS-BoldMT" w:cs="TimesNewRomanPS-BoldMT"/>
                      <w:b/>
                      <w:b/>
                      <w:bCs/>
                    </w:rPr>
                  </w:pPr>
                  <w:r>
                    <w:rPr>
                      <w:rFonts w:cs="TimesNewRomanPS-BoldMT" w:ascii="TimesNewRomanPS-BoldMT" w:hAnsi="TimesNewRomanPS-BoldMT"/>
                      <w:b/>
                      <w:bCs/>
                    </w:rPr>
                    <w:t xml:space="preserve">B. Name and location of the Project                                              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-BoldMT" w:hAnsi="TimesNewRomanPS-BoldMT" w:cs="TimesNewRomanPS-BoldM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NewRomanPS-BoldMT" w:ascii="TimesNewRomanPS-BoldMT" w:hAnsi="TimesNewRomanPS-BoldMT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46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-BoldMT" w:hAnsi="TimesNewRomanPS-BoldMT" w:cs="TimesNewRomanPS-BoldMT"/>
                      <w:b/>
                      <w:b/>
                      <w:bCs/>
                    </w:rPr>
                  </w:pPr>
                  <w:r>
                    <w:rPr>
                      <w:rFonts w:cs="TimesNewRomanPS-BoldMT" w:ascii="TimesNewRomanPS-BoldMT" w:hAnsi="TimesNewRomanPS-BoldMT"/>
                      <w:b/>
                      <w:bCs/>
                    </w:rPr>
                    <w:t>D. Financial Consultant(if any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-BoldMT" w:hAnsi="TimesNewRomanPS-BoldMT" w:cs="TimesNewRomanPS-BoldM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NewRomanPS-BoldMT" w:ascii="TimesNewRomanPS-BoldMT" w:hAnsi="TimesNewRomanPS-BoldMT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-BoldMT" w:hAnsi="TimesNewRomanPS-BoldMT" w:cs="TimesNewRomanPS-BoldM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NewRomanPS-BoldMT" w:ascii="TimesNewRomanPS-BoldMT" w:hAnsi="TimesNewRomanPS-BoldMT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" w:hAnsi="Arial-BoldMT" w:cs="Arial-BoldMT"/>
                <w:sz w:val="24"/>
                <w:szCs w:val="24"/>
                <w:u w:val="single"/>
              </w:rPr>
            </w:pPr>
            <w:r>
              <w:rPr>
                <w:rFonts w:cs="Arial-BoldMT" w:ascii="Arial-BoldMT" w:hAnsi="Arial-BoldMT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>Sl. No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>Item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>Response</w:t>
            </w:r>
          </w:p>
        </w:tc>
      </w:tr>
      <w:tr>
        <w:trPr/>
        <w:tc>
          <w:tcPr>
            <w:tcW w:w="9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>1. General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1.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MT" w:ascii="ArialMT" w:hAnsi="ArialMT"/>
              </w:rPr>
              <w:t>Scope of the Project (in about 200 words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1.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MT" w:ascii="ArialMT" w:hAnsi="ArialMT"/>
              </w:rPr>
              <w:t>Nature of Concession to be granted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1.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Period of Concession and justification for fixing the period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1.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Estimated capital cost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1.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Likely construction period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1.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Conditions precedent, if any, for the concession to be effective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1.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Status of land acquisition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9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>2. Construction and O&amp;M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2.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Designing Agency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2.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Designing parameters and norms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2.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Design review Agency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2.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Minimum standards of constructions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>
          <w:trHeight w:val="61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2.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 w:ascii="ArialMT" w:hAnsi="ArialMT"/>
              </w:rPr>
              <w:t>Monitoring of construction; whether an independent agency/engineer is provided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>
          <w:trHeight w:val="57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2.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 w:ascii="ArialMT" w:hAnsi="ArialMT"/>
              </w:rPr>
              <w:t>Minimum standards of Operation and Maintenance whether Output based / input based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>
          <w:trHeight w:val="53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2.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 w:ascii="ArialMT" w:hAnsi="ArialMT"/>
              </w:rPr>
              <w:t>Penalties for violation of prescribed design, construction and O&amp;M standards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2.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Safety related provisions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2.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Environment related provisions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9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>3. Financial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3.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Maximum period for achieving financial close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>
          <w:trHeight w:val="43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3.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 w:ascii="ArialMT" w:hAnsi="ArialMT"/>
              </w:rPr>
              <w:t>Whether Right to mortgage / pledge / hypothecate / lien is being given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3.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Performance Security Value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>
          <w:trHeight w:val="53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3.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 w:ascii="ArialMT" w:hAnsi="ArialMT"/>
              </w:rPr>
              <w:t>Source, nature and extent of capital grant/subsidy Contemplated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>
          <w:trHeight w:val="49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3.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Bidding parameter (capital subsidy or other parameter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>
          <w:trHeight w:val="46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3.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 w:ascii="ArialMT" w:hAnsi="ArialMT"/>
              </w:rPr>
              <w:t>Provisions for change of scope and the financial burden thereof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>
          <w:trHeight w:val="61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3.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 w:ascii="ArialMT" w:hAnsi="ArialMT"/>
              </w:rPr>
              <w:t>Likely Concession fee, if any, payable by/payable to the Concessionaire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>
          <w:trHeight w:val="57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3.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User charges/fee to be collected by the Concessionaire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>
          <w:trHeight w:val="107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3.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 w:ascii="ArialMT" w:hAnsi="ArialMT"/>
              </w:rPr>
              <w:t>Indicate how the user fee is to be determined; the legal provisions in support of user fee (attach the relevant rules/ notification); and the extent and nature of indexation for inflation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>
          <w:trHeight w:val="53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3.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 w:ascii="ArialMT" w:hAnsi="ArialMT"/>
              </w:rPr>
              <w:t>Provisions, if any, for mitigating the risk of lower revenue Collection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3.1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Provisions relating to escrow account, if any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3.1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Provisions relating to insurance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>
          <w:trHeight w:val="37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3.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Provisions relating to audit and certification of claims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>
          <w:trHeight w:val="50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3.1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Provisions relating to assignment/substitution rights relating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to lenders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3.1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Provisions relating to change in law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>
          <w:trHeight w:val="49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3.1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Provisions, if any for compulsory buy-back of assets upon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termination/expiry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>
          <w:trHeight w:val="137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3.1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Contingent liabilities of the government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 w:ascii="ArialMT" w:hAnsi="ArialMT"/>
              </w:rPr>
              <w:t>(a) Maximum Termination Payment for Government/ Authority Defaul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(b) Maximum Termination Payment for Concessionaire Defaul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(c) Specify any other penalty, compensation or payment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contemplated under the agreement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>
          <w:trHeight w:val="53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3.1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Who will bear Project monitoring /supervision expenses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9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>4. Risk Sharing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4.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Sponsoring department/GoU </w:t>
            </w:r>
            <w:r>
              <w:rPr>
                <w:rFonts w:cs="ArialMT" w:ascii="ArialMT" w:hAnsi="ArialMT"/>
                <w:color w:val="000000"/>
              </w:rPr>
              <w:t>risk/risks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4.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Is there any unusual risk allocation to GoU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4.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Major obligations of sponsoring department/GoU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>
          <w:trHeight w:val="53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4.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Provisions for indemnity (design, construction, patents,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accidents, legal violations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9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>5. Other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5.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Provisions relating to competing facilities, if any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>
          <w:trHeight w:val="58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5.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Specify the proposed Dispute Resolution Mechanism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>
          <w:trHeight w:val="5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5.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Specify the proposed governing law and jurisdiction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>
          <w:trHeight w:val="5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5.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 w:ascii="ArialMT" w:hAnsi="ArialMT"/>
              </w:rPr>
              <w:t>Provisions relating to Hand back obligations/provisions/guarantee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5.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Other Remarks, if any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NewRomanPS-BoldMT" w:hAnsi="TimesNewRomanPS-BoldMT" w:cs="TimesNewRomanPS-BoldMT"/>
          <w:b/>
          <w:b/>
          <w:bCs/>
          <w:sz w:val="24"/>
          <w:szCs w:val="24"/>
          <w:u w:val="single"/>
        </w:rPr>
      </w:pPr>
      <w:r>
        <w:br w:type="page"/>
      </w: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</w:rPr>
        <w:t>Annexure -III</w:t>
      </w:r>
    </w:p>
    <w:p>
      <w:pPr>
        <w:pStyle w:val="Normal"/>
        <w:spacing w:before="0" w:after="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Memorandum of Expenditure of Finance Committee</w:t>
      </w:r>
    </w:p>
    <w:p>
      <w:pPr>
        <w:pStyle w:val="Normal"/>
        <w:spacing w:before="0" w:after="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for final approval of Public Private Partnership</w:t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(Please see sub-rule (14) of rule 67 )</w:t>
      </w:r>
    </w:p>
    <w:tbl>
      <w:tblPr>
        <w:tblW w:w="9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505"/>
        <w:gridCol w:w="567"/>
        <w:gridCol w:w="4002"/>
      </w:tblGrid>
      <w:tr>
        <w:trPr/>
        <w:tc>
          <w:tcPr>
            <w:tcW w:w="456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 xml:space="preserve">A. Sponsoring Department  </w:t>
            </w:r>
          </w:p>
        </w:tc>
        <w:tc>
          <w:tcPr>
            <w:tcW w:w="456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eastAsia="TimesNewRomanPS-BoldMT" w:cs="TimesNewRomanPS-BoldMT" w:ascii="TimesNewRomanPS-BoldMT" w:hAnsi="TimesNewRomanPS-BoldMT"/>
                <w:b/>
                <w:bCs/>
              </w:rPr>
              <w:t xml:space="preserve"> </w:t>
            </w:r>
            <w:r>
              <w:rPr>
                <w:rFonts w:cs="TimesNewRomanPS-BoldMT" w:ascii="TimesNewRomanPS-BoldMT" w:hAnsi="TimesNewRomanPS-BoldMT"/>
                <w:b/>
                <w:bCs/>
              </w:rPr>
              <w:t>C. Legal Consultant(if any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 xml:space="preserve">B. Name and location of the Project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</w:r>
          </w:p>
        </w:tc>
        <w:tc>
          <w:tcPr>
            <w:tcW w:w="456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D. Financial Consultant(if any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>Sl.No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 xml:space="preserve">Item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>Response</w:t>
            </w:r>
          </w:p>
        </w:tc>
      </w:tr>
      <w:tr>
        <w:trPr/>
        <w:tc>
          <w:tcPr>
            <w:tcW w:w="9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>1. General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1.1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Name of the Project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1.2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Type of PPP (BOT, BOOT etc.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1.3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Location (State/District/Town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1.4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Administrative Department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1.5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Name of Sponsoring Authority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1.6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Name of the Implementing Agency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>
          <w:trHeight w:val="5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1.7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 w:ascii="ArialMT" w:hAnsi="ArialMT"/>
              </w:rPr>
              <w:t>Does the implementing agency have the legal right to enter into an agreement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>
          <w:trHeight w:val="5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1.8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 w:ascii="ArialMT" w:hAnsi="ArialMT"/>
              </w:rPr>
              <w:t xml:space="preserve">Has consent for the project from other concerned </w:t>
            </w:r>
            <w:r>
              <w:rPr>
                <w:rFonts w:cs="ArialMT" w:ascii="ArialMT" w:hAnsi="ArialMT"/>
                <w:color w:val="000000"/>
              </w:rPr>
              <w:t>department/departments</w:t>
            </w:r>
            <w:r>
              <w:rPr>
                <w:rFonts w:cs="ArialMT" w:ascii="ArialMT" w:hAnsi="ArialMT"/>
              </w:rPr>
              <w:t xml:space="preserve"> been obtained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9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>2. Project Descriptio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2.1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7" w:leader="none"/>
              </w:tabs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Brief description of the project</w:t>
              <w:tab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2.1.1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Project Objectives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2.1.2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Problems to be addressed by Project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2.1.3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Target beneficiaries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2.1.4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Project strategy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2.2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Justification for the project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>
          <w:trHeight w:val="3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2.3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 w:ascii="ArialMT" w:hAnsi="ArialMT"/>
              </w:rPr>
              <w:t>Have the necessary technical studies been done (attach separate sheet, if necessary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2.4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Possible alternatives for the project, if any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>
          <w:trHeight w:val="8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2.5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 w:ascii="ArialMT" w:hAnsi="ArialMT"/>
              </w:rPr>
              <w:t>Estimated Capital &amp; operating costs with breakup under major heads of expenditure. Also indicative the basis cost estimation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2.6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Phasing of investment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2.7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 w:ascii="ArialMT" w:hAnsi="ArialMT"/>
              </w:rPr>
              <w:t>Project Implementation Schedule (PIS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2.8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Have consultations been done with stakeholders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2.9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Benefits to stakeholders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9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>3. Financing Arrangements</w:t>
            </w:r>
          </w:p>
        </w:tc>
      </w:tr>
      <w:tr>
        <w:trPr>
          <w:trHeight w:val="6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3.1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Sources of financing (equity, debt, mezzanine capital etc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>
          <w:trHeight w:val="77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3.2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Indicate the revenue streams of the Projects (annual flows over project life). Also indicate the underlying assumptions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3.3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Indicate the NPV of revenue streams with 12% discounting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3.4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Who will fix the tariff/user charges? Please specify in detail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3.5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Have any FIs been approached? If yes, their response may be indicated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9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>4. IR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4.1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Economic IRR (if computed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4.2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Financial IRR, indicating various assumptions (attach separate sheet, if necessary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4.3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ArialMT" w:ascii="ArialMT" w:hAnsi="ArialMT"/>
              </w:rPr>
              <w:t>Sensitivity analysis on key variables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9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>5. Social Sector Project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5.1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In case of social sector project please indicate expected social benefits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5.2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Indicate expected gains in terms of cost saving (economy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5.3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Indicate expected gains in terms of (efficiency) improved service delivery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5.4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Indicate gains in terms better reach &amp; access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5.5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Have output based specifications/performance parameter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8"/>
                <w:szCs w:val="8"/>
              </w:rPr>
            </w:pPr>
            <w:r>
              <w:rPr>
                <w:rFonts w:cs="ArialMT" w:ascii="ArialMT" w:hAnsi="ArialMT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MT" w:ascii="ArialMT" w:hAnsi="ArialMT"/>
              </w:rPr>
              <w:t>been identified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5.6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What will be the monitoring arrangements of output/performance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9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>6. Clearance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6.1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Status of environmental clearances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6.2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Clearance required from the State Government and othe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8"/>
                <w:szCs w:val="8"/>
              </w:rPr>
            </w:pPr>
            <w:r>
              <w:rPr>
                <w:rFonts w:eastAsia="ArialMT" w:cs="ArialMT" w:ascii="ArialMT" w:hAnsi="ArialMT"/>
                <w:sz w:val="8"/>
                <w:szCs w:val="8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local bodies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6.3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Other support required from the State Government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6.4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Responsibility of obtaining remaining clearances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9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>7. Government of India Suppor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7.1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Viability Gap Funding, if required                                          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7.2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GOI guarantees being sought, if any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9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>8. State Government Suppor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8.1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What is the expected financial support from State Government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8.2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MT" w:ascii="ArialMT" w:hAnsi="ArialMT"/>
              </w:rPr>
              <w:t>Any Non-financial support from State Government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</w:r>
          </w:p>
        </w:tc>
      </w:tr>
      <w:tr>
        <w:trPr/>
        <w:tc>
          <w:tcPr>
            <w:tcW w:w="9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>9. Concession Agreement</w:t>
            </w:r>
          </w:p>
        </w:tc>
      </w:tr>
      <w:tr>
        <w:trPr>
          <w:trHeight w:val="103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9.1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Is the Concession Agreement based on Model Concession Agreement (MCA) of GOI? if yes, indicate the variations, if any, in a detailed note( to be attached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9.2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Details of Concession Agreement (Attached at Annexure - IV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9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>10. Criteria for short-listing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10.1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Is short-listing to be in one stage or two stages?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10.2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MT" w:ascii="ArialMT" w:hAnsi="ArialMT"/>
              </w:rPr>
              <w:t>Indicate the criteria for short-listing (attach separate sheet, if necessary) Are they quantitative?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10.3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Does the short-listing criteria for the final stage include parameters other than financial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9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>11. Other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11.1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MT" w:ascii="ArialMT" w:hAnsi="ArialMT"/>
              </w:rPr>
              <w:t>Remarks, if any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929"/>
        <w:gridCol w:w="4145"/>
      </w:tblGrid>
      <w:tr>
        <w:trPr>
          <w:trHeight w:val="2039" w:hRule="atLeast"/>
        </w:trPr>
        <w:tc>
          <w:tcPr>
            <w:tcW w:w="9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  <w:u w:val="single"/>
              </w:rPr>
              <w:t>Annexure –I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  <w:t>Brief particulars of the Concession Agreement</w:t>
            </w:r>
          </w:p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  <w:t>(Please see sub-rule (14) of rule 67 )</w:t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A. Sponsoring Department                                                       C. Legal Consultant(if any)</w:t>
            </w:r>
          </w:p>
          <w:p>
            <w:pPr>
              <w:pStyle w:val="Normal"/>
              <w:spacing w:before="0" w:after="200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B. Name and location of the Project                                         D. Financial Consultant(if any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>Sl. No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 xml:space="preserve">Item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>Response</w:t>
            </w:r>
          </w:p>
        </w:tc>
      </w:tr>
      <w:tr>
        <w:trPr/>
        <w:tc>
          <w:tcPr>
            <w:tcW w:w="9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>1. General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1.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Scope of the Project (in about 200 words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1.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Nature of Concession to be granted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1.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Period of Concession and justification for fixing the period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1.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Estimated capital cost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1.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Likely construction period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1.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Conditions precedent, if any, for the concession to be effective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1.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Status of land acquisition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9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>2. Construction and O&amp;M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2.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MT" w:ascii="ArialMT" w:hAnsi="ArialMT"/>
              </w:rPr>
              <w:t>Designing Agency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2.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Designing parameters and norms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2.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Design review Agency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2.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Minimum standards of constructions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2.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2" w:hanging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Monitoring of construction; whether an independent agency/engineer is provided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2.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Minimum standards of Operation and Maintenance whether Output based / input based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2.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Penalties for violation of prescribed design, construction and O&amp;M standards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2.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Safety related provisions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2.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Environment related provisions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9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>3. Financial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3.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Maximum period for achieving financial close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3.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Whether Right to mortgage / pledge / hypothecate / lien is being given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3.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Performance Security Value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3.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MT" w:ascii="ArialMT" w:hAnsi="ArialMT"/>
              </w:rPr>
              <w:t>Source, nature and extent of capital grant/subsidy contemplated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3.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Bidding parameter (capital subsidy or other parameter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3.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Provisions for change of scope and the financial burden thereof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3.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Likely Concession fee, if any, payable by/payable to the Concessionaire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3.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User charges/fee to be collected by the Concessionaire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>
          <w:trHeight w:val="112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3.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Indicate how the user fee is to be determined; the legal provisions in support of user fee (attach the relevant rules/notification); and the extent and nature of indexation f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4"/>
                <w:szCs w:val="4"/>
              </w:rPr>
            </w:pPr>
            <w:r>
              <w:rPr>
                <w:rFonts w:cs="ArialMT" w:ascii="ArialMT" w:hAnsi="ArialMT"/>
                <w:sz w:val="4"/>
                <w:szCs w:val="4"/>
              </w:rPr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MT" w:ascii="ArialMT" w:hAnsi="ArialMT"/>
              </w:rPr>
              <w:t>Inflation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3.1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Provisions, if any, for mitigating the risk of lower revenue collection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3.1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Provisions relating to escrow account, if any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3.1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Provisions relating to insurance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3.1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Provisions relating to audit and certification of claims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3.1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Provisions relating to assignment/substitution rights relating to lenders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3.1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Provisions relating to change in law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3.1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Provisions, if any for compulsory buy-back of assets upon termination/expiry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>
          <w:trHeight w:val="200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3.1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Contingent liabilities of the government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6"/>
                <w:szCs w:val="6"/>
              </w:rPr>
            </w:pPr>
            <w:r>
              <w:rPr>
                <w:rFonts w:cs="ArialMT" w:ascii="ArialMT" w:hAnsi="ArialMT"/>
                <w:sz w:val="6"/>
                <w:szCs w:val="6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 w:ascii="ArialMT" w:hAnsi="ArialMT"/>
              </w:rPr>
              <w:t>(a) Maximum Termination Payment for Government/ Authority Defaul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4"/>
                <w:szCs w:val="4"/>
              </w:rPr>
            </w:pPr>
            <w:r>
              <w:rPr>
                <w:rFonts w:cs="ArialMT" w:ascii="ArialMT" w:hAnsi="ArialMT"/>
                <w:sz w:val="4"/>
                <w:szCs w:val="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 w:ascii="ArialMT" w:hAnsi="ArialMT"/>
              </w:rPr>
              <w:t>(b) Maximum Termination Payment for Concessionaire Defaul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4"/>
                <w:szCs w:val="4"/>
              </w:rPr>
            </w:pPr>
            <w:r>
              <w:rPr>
                <w:rFonts w:cs="ArialMT" w:ascii="ArialMT" w:hAnsi="ArialMT"/>
                <w:sz w:val="4"/>
                <w:szCs w:val="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 w:ascii="ArialMT" w:hAnsi="ArialMT"/>
              </w:rPr>
              <w:t>(c) Specify any other penalty, compensation or payment contemplated under the agreement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3.1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Who will bear Project monitoring /supervision expenses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9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>4. Risk Sharing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4.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 w:ascii="ArialMT" w:hAnsi="ArialMT"/>
              </w:rPr>
              <w:t>Sponsoring department/GoU risk/risks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4.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Is there any unusual risk allocation to GoU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4.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Major obligations of sponsoring department/GoU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4.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Provisions for indemnity (design, construction, patents,                                                                                                                                                                  accidents, legal violations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9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>5. Other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5.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Provisions relating to competing facilities, if any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5.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Specify the Dispute Resolution Mechanism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5.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Specify the governing law and jurisdiction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5.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Provisions relating to Hand back obligations/provisions/ guarantee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5.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Other Remarks, if any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720" w:header="0" w:top="81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0:47:00Z</dcterms:created>
  <dc:creator>a</dc:creator>
  <dc:description/>
  <dc:language>en-US</dc:language>
  <cp:lastModifiedBy>UPPPC</cp:lastModifiedBy>
  <dcterms:modified xsi:type="dcterms:W3CDTF">2009-03-30T10:47:00Z</dcterms:modified>
  <cp:revision>2</cp:revision>
  <dc:subject/>
  <dc:title/>
</cp:coreProperties>
</file>