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"/>
        <w:gridCol w:w="16"/>
        <w:gridCol w:w="3608"/>
        <w:gridCol w:w="255"/>
        <w:gridCol w:w="13"/>
        <w:gridCol w:w="3294"/>
        <w:gridCol w:w="873"/>
        <w:gridCol w:w="13"/>
        <w:gridCol w:w="485"/>
        <w:gridCol w:w="13"/>
      </w:tblGrid>
      <w:tr>
        <w:trPr>
          <w:trHeight w:val="49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left="-1920" w:hanging="0"/>
              <w:jc w:val="right"/>
              <w:rPr>
                <w:rFonts w:ascii="Kruti Dev 010" w:hAnsi="Kruti Dev 010"/>
                <w:b/>
                <w:b/>
                <w:bCs/>
                <w:sz w:val="22"/>
                <w:szCs w:val="28"/>
                <w:u w:val="single"/>
                <w:lang w:val="fr-FR" w:eastAsia="en-IN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2"/>
                <w:szCs w:val="28"/>
                <w:u w:val="single"/>
                <w:lang w:val="fr-FR" w:eastAsia="en-IN"/>
              </w:rPr>
              <w:t xml:space="preserve">  </w:t>
            </w:r>
            <w:r>
              <w:rPr>
                <w:rFonts w:cs="KrutiDev010" w:ascii="Kruti Dev 010" w:hAnsi="Kruti Dev 010"/>
                <w:b/>
                <w:bCs/>
                <w:sz w:val="22"/>
                <w:szCs w:val="28"/>
                <w:u w:val="single"/>
                <w:lang w:val="fr-FR" w:eastAsia="en-IN"/>
              </w:rPr>
              <w:t>vuqyXud&amp;4</w:t>
            </w:r>
          </w:p>
        </w:tc>
      </w:tr>
      <w:tr>
        <w:trPr>
          <w:trHeight w:val="49" w:hRule="atLeast"/>
        </w:trPr>
        <w:tc>
          <w:tcPr>
            <w:tcW w:w="4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u w:val="single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u w:val="single"/>
                <w:lang w:val="fr-FR" w:eastAsia="en-IN"/>
              </w:rPr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920" w:hanging="0"/>
              <w:jc w:val="right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u w:val="single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u w:val="single"/>
                <w:lang w:val="fr-FR" w:eastAsia="en-IN"/>
              </w:rPr>
            </w:r>
          </w:p>
        </w:tc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u w:val="single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u w:val="single"/>
                <w:lang w:val="fr-FR" w:eastAsia="en-IN"/>
              </w:rPr>
            </w:r>
          </w:p>
        </w:tc>
      </w:tr>
      <w:tr>
        <w:trPr>
          <w:trHeight w:val="75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 w:val="32"/>
                <w:szCs w:val="28"/>
                <w:lang w:val="fr-FR" w:eastAsia="en-IN"/>
              </w:rPr>
              <w:t>NwV fo"k;d vuqcU/k dk laf{kIr fooj.k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val="fr-FR" w:eastAsia="en-IN"/>
              </w:rPr>
            </w:r>
          </w:p>
        </w:tc>
      </w:tr>
      <w:tr>
        <w:trPr>
          <w:trHeight w:val="52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Dev010"/>
                <w:b/>
                <w:b/>
                <w:bCs/>
                <w:szCs w:val="30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30"/>
                <w:lang w:eastAsia="en-IN"/>
              </w:rPr>
              <w:t>¼d`I;k fu;e 67 dk mifu;e ¼14½ nsf[k;s½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b/>
                <w:b/>
                <w:bCs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22"/>
                <w:szCs w:val="28"/>
                <w:lang w:eastAsia="en-IN"/>
              </w:rPr>
            </w:r>
          </w:p>
        </w:tc>
      </w:tr>
      <w:tr>
        <w:trPr>
          <w:trHeight w:val="102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¼d½Ikz;kkstd foHkkx                                                  ¼x½fof/kd lykgdkj ¼;fn dksbZ½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02" w:hRule="atLeast"/>
        </w:trPr>
        <w:tc>
          <w:tcPr>
            <w:tcW w:w="91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¼[k½Ikfj;kstuk dk uke ,oa LFky                                       ¼?k½foÙkh; lykgdkj ¼;fn dksbZ½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4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Ø0la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2" w:hanging="0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oLrq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82" w:hanging="0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ooj.k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/>
                <w:b/>
                <w:b/>
                <w:sz w:val="22"/>
                <w:szCs w:val="28"/>
                <w:lang w:eastAsia="en-IN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  <w:szCs w:val="28"/>
                <w:lang w:eastAsia="en-IN"/>
              </w:rPr>
              <w:t xml:space="preserve"> </w:t>
            </w:r>
            <w:r>
              <w:rPr>
                <w:rFonts w:cs="KrutiDev010" w:ascii="Kruti Dev 010" w:hAnsi="Kruti Dev 010"/>
                <w:b/>
                <w:sz w:val="22"/>
                <w:szCs w:val="28"/>
                <w:lang w:eastAsia="en-IN"/>
              </w:rPr>
              <w:t>1 lkekU;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b/>
                <w:b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kfj;kstuk dk dk;Z{ks= ¼yxHkx 200 'kCnksa esa½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2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vuqer dh tkuss okyh NwV dh izd`fr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3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NwV dh vof/k rFkk vof/k fuf’pr fd, tkus dk vkSfpR;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4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vuqekfur iwathxr ykxr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5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uekZ.k dk;Z dh laHkkfor vof/k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6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NwV çHkkoh gksus dh 'krkZs dk iwoZ mnkgj.k] ;fn dksbZ gks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1-7 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Hkwfe vf/kxzg.k dh izkfLFkfr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eastAsia="en-IN"/>
              </w:rPr>
              <w:t>2 fuekZ.k rFkk ifjpkyu ,oa j[kj[kko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b/>
                <w:b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Mtkbu djus okyk vfHkdj.k ¼,tsUlh½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2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MtkbZu ds ekun.M ,oa izfre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3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MtkbZu dh leh{kk djus okyh ,tsUlh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52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4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uekZ.k dk;ksZ ds U;wure ekud ¼LVSUMMZ½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5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uekZ.k dk;ksZ dk vuqJo.k] D;k Lora= vfHkdj.k@vfHk;Urk dk izkfo/kku gS\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6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fjpkyu ,oa j[k&amp;j[kko dk U;wUkre ekud ifj.kke ¼vkmViqV½ ij vk/kkfjr gS vFkok fuos’k ij \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7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u/kkZfjr fMtkbZu] fuekZ.k ifjpkyu ,oa j[kj[kko eas ekud ds mYYka?ku ij n.M dh O;oLFkk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8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lqj{kk lEcU/kh izkfo/k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2-9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i;kZoj.k ls lEcfU/kr izkfo/k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eastAsia="en-IN"/>
              </w:rPr>
              <w:t>3 foÙkh; O;oLFkk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b/>
                <w:b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oÙkh; çcU/k dh izkfIr gsrq vf/kdre vof/k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2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;k ca/kd@fxjoh@vkMeku ¼gkbiksfFkdsV½ /kkj.kkf/kdkj fn;k x;k gS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52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3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u"iknu izfrHkwfr dk ewY;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4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vuq/;kr Ikwathxr vuqnku@jkT; lgk;rk ¼lfClMh½ ds lzksr] izd`fr ,oa lhek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5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fufonk ds izfreku ¼Ikwathxr jkT; lgk;rk@vU; izfreku½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6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k;Z{ks= esa ifjorZu rFkk mlds foRrh; Hkkj gsrq izkfo/k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7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NwV ikus okys }kjk @NwV ikus okys dks ns; lEHkkfor NwV 'kqYd] ¼;fn dksbZ gks½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8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NwV ikus okys }kjk laxzg fd;s tkus okyk miHkksx izHkkj@’kqYd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6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9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miHkksx 'kqYd fdl izdkj vk/kkfjr fd;k tk,xk] miHkksx 'kqYd ds leFkZu esa fof/kd izkfo/kku¼lEcfU/kr fu;e@vf/klwpuk layXu djsa½ rFkk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eqnzkfLQfr ds lwphdj.k ¼bUMsDls’ku½ dh lhek vkSj izd`fr dk mYys[k djsaa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10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de jkTkLo laxzg dh laHkkfor tksf[ke ds fy, izkfo/k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19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 xml:space="preserve">3-11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  <w:t>r`rh; i{k dh dh vfHkj{kk esa j[kk x;k vuqcU/k i= fo{ksi ^^,Ldzks ,dkamUV^^ rks mlls lEcfU/kr izkfo/kku] ;fn dksbZ gks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3-12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chek fo"k;d izkfo/k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3-13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ys[kk&amp;ijh{kk ,oa izek.khdj.k fo"k;d nkoksa dk izkfo/k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3-14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dtZ nsus okyks ds vf/kdkj@izfrLFkkiu ds vf/kdkj fo"k;d izkfo/k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3-15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fof/k O;oLFkk esa ifjorZu gksus ij izkfo/kku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9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3-16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ifj;kstuk ds lekiu@ le;iw.kZ gksus ij vkfLr;ksa dks okil dj [kjhnus ¼ckbZ cSd½ dh vfuok;Zrk lEcU/kh çkfo/kku] ;fn dksbZ gks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32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3-17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Lkjdkj dh vkdfLed ns;rk%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¼d½ 'kklu@izkf/kdkjh dh =qfV ds dkj.k ifj;kstuk lekIr fd;s tkus ij vf/kdre Hkqxrku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¼[k½NwV ikus okys dh =qfV ds dkj.k ifj;kstuk lekIr fd;s tkus ij vf/kdre Hkqxrku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¼x½ vuqcU/k ds v/khu vuq/;kr dksbZ vU; 'kfLr ;k izfriwfrZ] fofufnZ"V djas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3-18 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ifj;kstuk ds vuqJo.k@i;Zos{k.k dk O;; dkSu ogu djsxk\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val="de-DE" w:eastAsia="en-IN"/>
              </w:rPr>
              <w:t xml:space="preserve">4 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val="de-DE" w:eastAsia="en-IN"/>
              </w:rPr>
              <w:t>tksf[ke dh lk&gt;snkjh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b/>
                <w:b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4-1 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izk;kstd foHkkx@mÙkjk[kaM ljdkj ls lEcfU/kr tksf[ke Hkkj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4-2 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D;k mÙkjk[kaM ljdkj dks dksbZ vlekU; tksf[ke Hkkj vkoafVr gS\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4-3 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çk;kstd foHkkx@mÙkjk[kaM ljdkj ds çeq[k nkf;Ro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4-4 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{kfriwfrZ ¼bUMsfEuVh½ ds çkfo/kku] ¼fMtkbu] fuekZ.k] isVsUVl] nq?kZVuk] fof/kd mYya?ku vkfn ds lkis{k½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val="de-DE" w:eastAsia="en-IN"/>
              </w:rPr>
              <w:t>5 vU;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b/>
                <w:b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5-1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Li/kkZ Lkqfo/kk ds lEcU/k esa izkfo/kku] ;fn dksbZ gks]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5-2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izLrkfor fookn fujkdj.k izfdz;k fofufnZ"V djs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5-3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izLrkfor fu;U=.k dkuwu vkSj vf/kdkfjrk dk mYys[k djsaA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5-4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fu.kZ; okil ysus fo"k;d nkf;Ro@ izkfo/kku@xkjUVh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 xml:space="preserve">5-5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  <w:t>vU; vfHk;qfDr ;fn dksbZ gks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Dev010"/>
                <w:sz w:val="22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 w:val="22"/>
                <w:szCs w:val="28"/>
                <w:lang w:val="de-DE" w:eastAsia="en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1:00Z</dcterms:created>
  <dc:creator>UPPPC</dc:creator>
  <dc:description/>
  <dc:language>en-US</dc:language>
  <cp:lastModifiedBy>UPPPC</cp:lastModifiedBy>
  <dcterms:modified xsi:type="dcterms:W3CDTF">2009-03-30T11:47:00Z</dcterms:modified>
  <cp:revision>1</cp:revision>
  <dc:subject/>
  <dc:title/>
</cp:coreProperties>
</file>