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929"/>
        <w:gridCol w:w="4145"/>
      </w:tblGrid>
      <w:tr>
        <w:trPr>
          <w:trHeight w:val="2039" w:hRule="atLeast"/>
        </w:trPr>
        <w:tc>
          <w:tcPr>
            <w:tcW w:w="9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  <w:u w:val="single"/>
              </w:rPr>
              <w:t>Annexure –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Brief particulars of the Concession Agreement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(Please see sub-rule (14) of rule 67 )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A. Sponsoring Department                                                       C. Legal Consultant(if any)</w:t>
            </w:r>
          </w:p>
          <w:p>
            <w:pPr>
              <w:pStyle w:val="Normal"/>
              <w:spacing w:before="0" w:after="20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B. Name and location of the Project                                         D. Financial Consultant(if any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Sl. No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Item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Response</w:t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. Gene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cope of the Project (in about 200 words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ture of Concession to be grant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iod of Concession and justification for fixing the peri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timated capital cos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ikely construction peri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ditions precedent, if any, for the concession to be effectiv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tatus of land acquisitio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2. Construction and O&amp;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Designing Agenc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igning parameters and norm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ign review Agenc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inimum standards of construction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onitoring of construction; whether an independent agency/engineer is provid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inimum standards of Operation and Maintenance whether Output based / input bas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nalties for violation of prescribed design, construction and O&amp;M standard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afety related provision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nvironment related provision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3. Financ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ximum period for achieving financial clos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ether Right to mortgage / pledge / hypothecate / lien is being give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formance Security Valu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Source, nature and extent of capital grant/subsidy contemplat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idding parameter (capital subsidy or other parameter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for change of scope and the financial burden thereof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ikely Concession fee, if any, payable by/payable to the Concessionai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User charges/fee to be collected by the Concessionai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1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how the user fee is to be determined; the legal provisions in support of user fee (attach the relevant rules/notification); and the extent and nature of indexation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4"/>
                <w:szCs w:val="4"/>
              </w:rPr>
            </w:pPr>
            <w:r>
              <w:rPr>
                <w:rFonts w:cs="ArialMT" w:ascii="ArialMT" w:hAnsi="ArialMT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MT" w:ascii="ArialMT" w:hAnsi="ArialMT"/>
              </w:rPr>
              <w:t>Inflatio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, if any, for mitigating the risk of lower revenue collectio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escrow account, if an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insuranc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audit and certification of claim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assignment/substitution rights relating to lender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change in law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, if any for compulsory buy-back of assets upon termination/expir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20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tingent liabilities of the governm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6"/>
                <w:szCs w:val="6"/>
              </w:rPr>
            </w:pPr>
            <w:r>
              <w:rPr>
                <w:rFonts w:cs="ArialMT" w:ascii="ArialMT" w:hAnsi="ArialMT"/>
                <w:sz w:val="6"/>
                <w:szCs w:val="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(a) Maximum Termination Payment for Government/ Authority Def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4"/>
                <w:szCs w:val="4"/>
              </w:rPr>
            </w:pPr>
            <w:r>
              <w:rPr>
                <w:rFonts w:cs="ArialMT" w:ascii="ArialMT" w:hAnsi="ArialMT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(b) Maximum Termination Payment for Concessionaire Def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4"/>
                <w:szCs w:val="4"/>
              </w:rPr>
            </w:pPr>
            <w:r>
              <w:rPr>
                <w:rFonts w:cs="ArialMT" w:ascii="ArialMT" w:hAnsi="ArialMT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(c) Specify any other penalty, compensation or payment contemplated under the agreement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o will bear Project monitoring /supervision expen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395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4. Risk Sha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Sponsoring department/GoU risk/risk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s there any unusual risk allocation to GoU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jor obligations of sponsoring department/GoU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for indemnity (design, construction, patents,                                                                                                                                                                  accidents, legal violations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265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5. Oth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competing facilities, if an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pecify the Dispute Resolution Mechanis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pecify the governing law and jurisdictio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ovisions relating to Hand back obligations/provisions/ guarantee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ther Remarks, if an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720" w:header="0" w:top="8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7:00Z</dcterms:created>
  <dc:creator>a</dc:creator>
  <dc:description/>
  <dc:language>en-US</dc:language>
  <cp:lastModifiedBy>UPPPC</cp:lastModifiedBy>
  <dcterms:modified xsi:type="dcterms:W3CDTF">2009-03-30T10:50:00Z</dcterms:modified>
  <cp:revision>3</cp:revision>
  <dc:subject/>
  <dc:title/>
</cp:coreProperties>
</file>