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Kruti Dev 010" w:hAnsi="Kruti Dev 010" w:cs="KrutiDev010"/>
          <w:b/>
          <w:b/>
          <w:bCs/>
          <w:sz w:val="22"/>
          <w:szCs w:val="28"/>
          <w:u w:val="single"/>
          <w:lang w:val="fr-FR"/>
        </w:rPr>
      </w:pPr>
      <w:r>
        <w:rPr>
          <w:rFonts w:cs="KrutiDev010" w:ascii="Kruti Dev 010" w:hAnsi="Kruti Dev 010"/>
          <w:b/>
          <w:bCs/>
          <w:sz w:val="22"/>
          <w:szCs w:val="28"/>
          <w:u w:val="single"/>
          <w:lang w:val="fr-FR"/>
        </w:rPr>
        <w:t>vuayXud&amp;3</w:t>
      </w:r>
    </w:p>
    <w:p>
      <w:pPr>
        <w:pStyle w:val="Normal"/>
        <w:autoSpaceDE w:val="false"/>
        <w:jc w:val="center"/>
        <w:rPr>
          <w:rFonts w:ascii="Kruti Dev 010" w:hAnsi="Kruti Dev 010" w:cs="KrutiDev010"/>
          <w:b/>
          <w:b/>
          <w:bCs/>
          <w:sz w:val="28"/>
          <w:szCs w:val="28"/>
          <w:lang w:val="fr-FR"/>
        </w:rPr>
      </w:pPr>
      <w:r>
        <w:rPr>
          <w:rFonts w:cs="KrutiDev010" w:ascii="Kruti Dev 010" w:hAnsi="Kruti Dev 010"/>
          <w:b/>
          <w:bCs/>
          <w:sz w:val="28"/>
          <w:szCs w:val="28"/>
          <w:lang w:val="fr-FR"/>
        </w:rPr>
        <w:t>yksd&amp;futh lgHkkfxrk ds vfUre vuqeksnu gsrq O;; foRr lfefr dk Kkiu</w:t>
      </w:r>
    </w:p>
    <w:p>
      <w:pPr>
        <w:pStyle w:val="Normal"/>
        <w:autoSpaceDE w:val="false"/>
        <w:jc w:val="center"/>
        <w:rPr>
          <w:rFonts w:ascii="Kruti Dev 010" w:hAnsi="Kruti Dev 010" w:cs="KrutiDev010"/>
          <w:b/>
          <w:b/>
          <w:bCs/>
          <w:szCs w:val="28"/>
        </w:rPr>
      </w:pPr>
      <w:r>
        <w:rPr>
          <w:rFonts w:cs="KrutiDev010" w:ascii="Kruti Dev 010" w:hAnsi="Kruti Dev 010"/>
          <w:b/>
          <w:bCs/>
          <w:szCs w:val="28"/>
        </w:rPr>
        <w:t>¼d`i;k fu;e 67 dk mifu;e ¼14½ nsf[k;s½</w:t>
      </w:r>
    </w:p>
    <w:p>
      <w:pPr>
        <w:pStyle w:val="Normal"/>
        <w:autoSpaceDE w:val="false"/>
        <w:jc w:val="center"/>
        <w:rPr>
          <w:rFonts w:ascii="Kruti Dev 010" w:hAnsi="Kruti Dev 010" w:cs="KrutiDev010"/>
          <w:b/>
          <w:b/>
          <w:bCs/>
          <w:szCs w:val="28"/>
        </w:rPr>
      </w:pPr>
      <w:r>
        <w:rPr>
          <w:rFonts w:cs="KrutiDev010" w:ascii="Kruti Dev 010" w:hAnsi="Kruti Dev 010"/>
          <w:b/>
          <w:bCs/>
          <w:szCs w:val="28"/>
        </w:rPr>
      </w:r>
    </w:p>
    <w:tbl>
      <w:tblPr>
        <w:tblW w:w="87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/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b/>
                <w:b/>
                <w:bCs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b/>
                <w:bCs/>
                <w:sz w:val="22"/>
                <w:szCs w:val="28"/>
                <w:lang w:eastAsia="en-IN"/>
              </w:rPr>
              <w:t>¼d½ izk;kstd foHkkx                                              ¼x½fof/k ijke’khZ ¼;fn dksbZ gS</w:t>
            </w:r>
          </w:p>
        </w:tc>
      </w:tr>
      <w:tr>
        <w:trPr/>
        <w:tc>
          <w:tcPr>
            <w:tcW w:w="87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b/>
                <w:b/>
                <w:bCs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b/>
                <w:bCs/>
                <w:sz w:val="22"/>
                <w:szCs w:val="28"/>
                <w:lang w:eastAsia="en-IN"/>
              </w:rPr>
              <w:t>¼[k½ Ikfj;kstuk dk uke ,oa LFky                                   ¼?k½foÙkh; lykgdkj ¼;fn dksbZ gS½</w:t>
            </w:r>
          </w:p>
          <w:p>
            <w:pPr>
              <w:pStyle w:val="Normal"/>
              <w:autoSpaceDE w:val="false"/>
              <w:rPr>
                <w:rFonts w:ascii="Kruti Dev 010" w:hAnsi="Kruti Dev 010" w:cs="KrutiDev010"/>
                <w:b/>
                <w:b/>
                <w:bCs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b/>
                <w:bCs/>
                <w:sz w:val="22"/>
                <w:szCs w:val="28"/>
                <w:lang w:eastAsia="en-IN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928"/>
        <w:gridCol w:w="4613"/>
      </w:tblGrid>
      <w:tr>
        <w:trPr>
          <w:trHeight w:val="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Ø0la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oLrq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izR;qRrj ;k mÙkj                                                           </w:t>
            </w:r>
          </w:p>
        </w:tc>
      </w:tr>
      <w:tr>
        <w:trPr>
          <w:trHeight w:val="6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1 lkekU;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1-1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Ikfj;kstuk dk uke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1-2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yksd&amp;futh lgHkkfxrk dk izdkj ¼cWkV] cwV] vkfn½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1-3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LFky ¼jkT;] ftyk] dLck½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24" w:hanging="0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1-4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ç'kklfud foHkkx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1-5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çk;ksftr djus okys izkf/kdkjh dk uke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1-6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fØ;kUo;u djus okys vfHkdj.k dk uke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1-7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D;k fØ;kUo;u djus okys vfHkdj.k dks vuqcU/k djus dk fof/kd vf/kdkj gS\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617" w:hanging="0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1-8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D;k lacaf/kr foHkkxksa ls vkisf{kr lgefr çkIr dh xbZ gS\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3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2 ifj;kstuk dk fooj.k</w:t>
            </w:r>
          </w:p>
        </w:tc>
      </w:tr>
      <w:tr>
        <w:trPr>
          <w:trHeight w:val="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2-1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ifj;kstuk dk lw{e fooj.k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47" w:hanging="0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2-1-1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ifj;kstuk ds mnn~s';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2-1-2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ifj;kstuk }kjk lEcksf?kr dh tkus okyh leL;k;s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9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2-1-3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yf{kr ykHkkFkhZ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2-1-4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ifj;kstuk dh j.kuhfr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2-2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ifj;kstuk dk vkSfpR;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2-3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D;k vko';d rduhdh v/;;u fd;k x;k¼;fn vko';d gks] rks vyx ls fooj.k layXu djsa½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2-4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vU; dksbZ fodYi] ;fn dksbZ gks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6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2-5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eq[; ys[kk'kh"kZdksa ds v/khu vuqekfur iwathxr ykxr dk fooj.k rFkk ykxr vkadyu dk vk/kkj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2-6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fuos"k ds pj.k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2-7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ifj;kstuk ds fØ;kUo;u dh le;&amp;lkj.kh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2-8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D;k lEcfU/kr fgr/kkjdksa ls ijke'kZ izkIr fd;k x;k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2-9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fgr/kkjdksa dks gksus okys ykHk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3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3 foÙkh; O;oLFkk</w:t>
            </w:r>
          </w:p>
        </w:tc>
      </w:tr>
      <w:tr>
        <w:trPr>
          <w:trHeight w:val="5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3-1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foÙk iks"k.k dk Lkzksr ¼va’k iwath] _.k] izfrHkwfr jfgr ¼estsukbu½ iawth vkfn½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7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3-2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ifj;kstuk ds jkTkLo izokg dk mYYks[k ¼ifj;kstuk vof/k ds fy, okf"kZd izokg½ vUrfuZfgr vk/kkjks dk Hkh mYYks[k djsa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7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3-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'kq) orZeku ewY; ds lkFk jktLo dh fLFkfr bafx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djsa ftlesa 12 </w:t>
            </w:r>
            <w:r>
              <w:rPr>
                <w:rFonts w:cs="SymbolMT" w:ascii="Kruti Dev 010" w:hAnsi="Kruti Dev 010"/>
                <w:sz w:val="18"/>
                <w:szCs w:val="22"/>
                <w:lang w:eastAsia="en-IN"/>
              </w:rPr>
              <w:t>%</w:t>
            </w: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NwV lfgr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3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3-4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'kqYd@miHkksDrk izHkkj dkSu fu/kkZfjr djsxk\ d`I;k foLrkj ls mYys[k djsa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6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3-5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D;k fdlh foÙkh; laLFkk ls lEidZ fd;k x;k \ ;fn gkWa] rks mldh izfrfdz;k dk mYys[k djsa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3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4 vkUrfjd ykHk dh nj ¼vkbZ-vkj-vkj-½</w:t>
            </w:r>
          </w:p>
        </w:tc>
      </w:tr>
      <w:tr>
        <w:trPr>
          <w:trHeight w:val="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4-1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vkfFkZd vkUrfjd ykHknj ¼;fn vkxf.kr gks½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9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4-2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fofHkUu vk/kkj dk mYys[k djrs gq, foÙkh; vkUrfjd ykHknj ¼;fn vko';d gks rks i`Fkd fooj.k layXu djsa½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4-3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izeq[k ifjorZuh; dkjdksa dk laosnu'khyrk fo'ys"k.k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5 lkekftd {ks= dh ifj;kstuk,a</w:t>
            </w:r>
          </w:p>
        </w:tc>
      </w:tr>
      <w:tr>
        <w:trPr>
          <w:trHeight w:val="3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5-1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lkekftd {ks= dh ifj;kstuk ds ekeys esa d`I;k izR;kf’kr lkekftd ykHkksa dk mYys[k djsa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5-2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ykxr esa cpr ds :I esa izR;kf'kr ykHkksa dk mYYks[k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5-3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lsok ds ifjnku dh n{krk esa lq/kkj visf{kr ykHk dk mYys[k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5-4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csgrj iagqp ,oa lEidZ ds :I esa ykHk dk mYys[k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5-5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D;k ifj.kke ¼vkmViqV½ ij vk/kkfjr fof'k"Vrk,a@fu"iknu ds izfrekuksa@dk;ZiwfrZ ds ekin.Mksa dks fpfUg~r fd;k x;k\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5-6 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ifj;kstuk ,oa dk;ZiwfrZ ds ewY;k¡du dh D;k O;oLFkk gS</w:t>
            </w:r>
          </w:p>
        </w:tc>
      </w:tr>
      <w:tr>
        <w:trPr>
          <w:trHeight w:val="4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6 vukifRr;ka</w:t>
            </w:r>
          </w:p>
        </w:tc>
      </w:tr>
      <w:tr>
        <w:trPr>
          <w:trHeight w:val="4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6-1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I;kZoj.k fo"k;d vukifRr dh izkfLFkfr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2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6-2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jkT; ljdkj ,oa LFkkuh; fudk;ks ls visf{kr okafNr vukifRr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6-3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jkT; ljdkj ls vU; visf{kr lg;ksx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6-4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'ks"k vukifRr;k¡ izkIr djus dk nkf;Ro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7 Hkkjr ljdkj dk lg;ksx</w:t>
            </w:r>
          </w:p>
        </w:tc>
      </w:tr>
      <w:tr>
        <w:trPr>
          <w:trHeight w:val="5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7-1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O;ogZrk esa /ku ds vUrj ¼ok;fcfyVh xSi QfUMax½ dk iks"k.k] ;fn visf{kr gks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7-2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Hkkjr ljdkj ls visf{kr xkjUVh ¼;fn dksbZ gks½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8-1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jkT; ljdkj ls fdl izdkj dk foRrh; lg;ksx visf{kr gS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8-2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foRr ls fHkUu jkT; ljdkj ls visf{kr vU; lg;ksx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9- NwV fo"k;d vuqcU/k</w:t>
            </w:r>
          </w:p>
        </w:tc>
      </w:tr>
      <w:tr>
        <w:trPr>
          <w:trHeight w:val="21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9-1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D;k NwV fo"k;d izLrkfor vuqcU/k Hkkjr ljdkj ds vknZ’k NwV fo"k;d vuqcU/k ¼eWkMy dUlslu ,xzhesUV½ ij vk/kkfjr gSA ;fn gkW rks fopyu bafxr fd;s tk;a] ;fn dksbZ gksA</w:t>
            </w:r>
          </w:p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¼vyx ls foLr`r fooj.k layXu fd;k tk;½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9-2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NwV vuqcU/k dk fooj.k ¼vuqyXud&amp;4 ds :I esa½layXu djs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10 y?kqlwphdj.k ds ekun.M</w:t>
            </w:r>
          </w:p>
        </w:tc>
      </w:tr>
      <w:tr>
        <w:trPr>
          <w:trHeight w:val="5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10-1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D;k y?kqlwphdj.k ds ekun.M ,d pj.k esasa gksxk ;k nks pj.kksa esa \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6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10-2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y?kqlwphj.k ds ekun.M dk mYys[k djsaA¼;fn vko’;d gks rks i`Fkd fooj.k layXu djsa½ D;k os ifjek.kkRed gS\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12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10-3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D;k vfUre pj.k ds fy, y?kqlwphdj.k gsrq foRrh; çfreku ls fHkUu ekud Hkh gS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11 vU;</w:t>
            </w:r>
          </w:p>
        </w:tc>
      </w:tr>
      <w:tr>
        <w:trPr>
          <w:trHeight w:val="4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 xml:space="preserve">11-1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  <w:t>vH;qfDr ;fn dksbZ gks 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KrutiDev010"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fr-FR" w:eastAsia="en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1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49:00Z</dcterms:created>
  <dc:creator>UPPPC</dc:creator>
  <dc:description/>
  <dc:language>en-US</dc:language>
  <cp:lastModifiedBy>UPPPC</cp:lastModifiedBy>
  <dcterms:modified xsi:type="dcterms:W3CDTF">2009-03-30T11:58:00Z</dcterms:modified>
  <cp:revision>1</cp:revision>
  <dc:subject/>
  <dc:title/>
</cp:coreProperties>
</file>