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Annexure -III</w:t>
      </w:r>
    </w:p>
    <w:p>
      <w:pPr>
        <w:pStyle w:val="Normal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emorandum of Expenditure of Finance Committee</w:t>
      </w:r>
    </w:p>
    <w:p>
      <w:pPr>
        <w:pStyle w:val="Normal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or final approval of Public Private Partnership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Please see sub-rule (14) of rule 67 )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05"/>
        <w:gridCol w:w="567"/>
        <w:gridCol w:w="4002"/>
      </w:tblGrid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A. Sponsoring Department  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C. Leg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B. Name and location of the Project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. Financi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l.No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tem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ype of PPP (BOT, BOOT etc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cation (State/District/Town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dministrative Depar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Sponsoring Authorit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Implementing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Does the implementing agency have the legal right to enter into an agre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 xml:space="preserve">Has consent for the project from other concerned </w:t>
            </w:r>
            <w:r>
              <w:rPr>
                <w:rFonts w:cs="ArialMT" w:ascii="ArialMT" w:hAnsi="ArialMT"/>
                <w:color w:val="000000"/>
              </w:rPr>
              <w:t>department/departments</w:t>
            </w:r>
            <w:r>
              <w:rPr>
                <w:rFonts w:cs="ArialMT" w:ascii="ArialMT" w:hAnsi="ArialMT"/>
              </w:rPr>
              <w:t xml:space="preserve"> been obtain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Project 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rief description of the project</w:t>
              <w:tab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Objectiv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blems to be addressed by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arget beneficiar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strateg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ustification for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Have the necessary technical studies been done (attach separate sheet,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ossible alternatives for the projec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Estimated Capital &amp; operating costs with breakup under major heads of expenditure. Also indicative the basis cost estim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hasing of inves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ject Implementation Schedule (PI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consultations been done with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enefits to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ng Arrangements</w:t>
            </w:r>
          </w:p>
        </w:tc>
      </w:tr>
      <w:tr>
        <w:trPr>
          <w:trHeight w:val="6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ources of financing (equity, debt, mezzanine capital etc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7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revenue streams of the Projects (annual flows over project life). Also indicate the underlying assumptions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NPV of revenue streams with 12% discountin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o will fix the tariff/user charges? Please specify in detail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any FIs been approached? If yes, their response may be indicated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IR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conomic IRR (if computed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inancial IRR, indicating various assumptions (attach separate sheet,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Sensitivity analysis on key variabl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Social Sector Projec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 case of social sector project please indicate expected social benefit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cost saving (econom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(efficiency) improved service deliver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gains in terms better reach &amp; acces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Have output based specifications/performance paramete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</w:rPr>
            </w:pPr>
            <w:r>
              <w:rPr>
                <w:rFonts w:cs="ArialMT" w:ascii="ArialMT" w:hAnsi="ArialMT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been identi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will be the monitoring arrangements of output/performan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6. Clearanc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environmental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Clearance required from the State Government and oth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</w:rPr>
            </w:pPr>
            <w:r>
              <w:rPr>
                <w:rFonts w:eastAsia="ArialMT" w:cs="ArialMT" w:ascii="ArialMT" w:hAnsi="ArialMT"/>
                <w:sz w:val="8"/>
                <w:szCs w:val="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cal bod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support required from the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sponsibility of obtaining remaining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7. Government of India Suppo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Viability Gap Funding, if required         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GOI guarantees being sough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8. State Government Suppo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is the expected 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Any Non-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9. Concession Agreement</w:t>
            </w:r>
          </w:p>
        </w:tc>
      </w:tr>
      <w:tr>
        <w:trPr>
          <w:trHeight w:val="10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the Concession Agreement based on Model Concession Agreement (MCA) of GOI? if yes, indicate the variations, if any, in a detailed note( to be attached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tails of Concession Agreement (Attached at Annexure - IV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0. Criteria for short-list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short-listing to be in one stage or two stages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Indicate the criteria for short-listing (attach separate sheet, if necessary) Are they quantitative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oes the short-listing criteria for the final stage include parameters other than financial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1. Oth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Remark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72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a</dc:creator>
  <dc:description/>
  <cp:keywords/>
  <dc:language>en-US</dc:language>
  <cp:lastModifiedBy>UPPPC-1</cp:lastModifiedBy>
  <dcterms:modified xsi:type="dcterms:W3CDTF">2018-07-23T09:37:00Z</dcterms:modified>
  <cp:revision>3</cp:revision>
  <dc:subject/>
  <dc:title/>
</cp:coreProperties>
</file>