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2"/>
        <w:gridCol w:w="3918"/>
      </w:tblGrid>
      <w:tr>
        <w:trPr/>
        <w:tc>
          <w:tcPr>
            <w:tcW w:w="87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Kruti Dev 010" w:hAnsi="Kruti Dev 010" w:cs="KrutiDev010"/>
                <w:b/>
                <w:b/>
                <w:bCs/>
                <w:sz w:val="22"/>
                <w:szCs w:val="28"/>
                <w:u w:val="single"/>
                <w:lang w:val="it-CH" w:eastAsia="en-IN"/>
              </w:rPr>
            </w:pPr>
            <w:r>
              <w:rPr>
                <w:rFonts w:cs="KrutiDev010" w:ascii="Kruti Dev 010" w:hAnsi="Kruti Dev 010"/>
                <w:b/>
                <w:bCs/>
                <w:sz w:val="22"/>
                <w:szCs w:val="28"/>
                <w:u w:val="single"/>
                <w:lang w:val="it-CH" w:eastAsia="en-IN"/>
              </w:rPr>
              <w:t>vuqyaXud &amp;2</w:t>
            </w:r>
          </w:p>
        </w:tc>
      </w:tr>
      <w:tr>
        <w:trPr/>
        <w:tc>
          <w:tcPr>
            <w:tcW w:w="87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Dev010"/>
                <w:b/>
                <w:b/>
                <w:bCs/>
                <w:sz w:val="22"/>
                <w:szCs w:val="28"/>
                <w:lang w:val="it-CH" w:eastAsia="en-IN"/>
              </w:rPr>
            </w:pPr>
            <w:r>
              <w:rPr>
                <w:rFonts w:cs="KrutiDev010" w:ascii="Kruti Dev 010" w:hAnsi="Kruti Dev 010"/>
                <w:b/>
                <w:bCs/>
                <w:sz w:val="22"/>
                <w:szCs w:val="28"/>
                <w:lang w:val="it-CH" w:eastAsia="en-IN"/>
              </w:rPr>
              <w:t>NwV fo"k;d izLrkfor vuqcU/k dh 'krkZsa dk fooj.k i=</w:t>
            </w:r>
          </w:p>
        </w:tc>
      </w:tr>
      <w:tr>
        <w:trPr/>
        <w:tc>
          <w:tcPr>
            <w:tcW w:w="87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Dev010"/>
                <w:b/>
                <w:b/>
                <w:bCs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 w:val="22"/>
                <w:szCs w:val="28"/>
                <w:lang w:eastAsia="en-IN"/>
              </w:rPr>
              <w:t>¼d`i;k fu;e 67 dk mifu;e ¼5½ nsf[k;s½</w:t>
            </w:r>
          </w:p>
        </w:tc>
      </w:tr>
      <w:tr>
        <w:trPr/>
        <w:tc>
          <w:tcPr>
            <w:tcW w:w="87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b/>
                <w:b/>
                <w:bCs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 w:val="22"/>
                <w:szCs w:val="28"/>
                <w:lang w:eastAsia="en-IN"/>
              </w:rPr>
              <w:t>¼d½ izk;kstd foHkkx                                               ¼[k½fof/k ijke’khZ ¼;fn dksbZ gS½</w:t>
            </w:r>
          </w:p>
        </w:tc>
      </w:tr>
      <w:tr>
        <w:trPr/>
        <w:tc>
          <w:tcPr>
            <w:tcW w:w="8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b/>
                <w:b/>
                <w:bCs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 w:val="22"/>
                <w:szCs w:val="28"/>
                <w:lang w:eastAsia="en-IN"/>
              </w:rPr>
              <w:t>¼[k½ Ikfj;kstuk dk uke ,oa LFky                                    ¼?k½foÙkh; lykgdkj ¼;fn dksbZ gS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Ø0la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e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fooj.k</w:t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1       lkekU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1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Ikfj;kstuk ds dk;Z{ks= ¼yxHkx 200 'kCnksa esa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1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iznku dh tkus okyh NwV dh izd`f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1-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NwV dh vof/k rFkk vof/k fuf’pr fd;s tkus dk vkSfpR;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1-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vuqekfur iwathxr ykx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1-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fuekZ.k dk;Z dh laHkkfor vof/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1-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NwV izHkkoh gksus dh “krkZsa dk iwoZ mnkgj.k] ;fn dksbZ gk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1-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Hkwfe vtZu dh IkzkfLFkf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2        fuekZ.k rFkk ifjpkyu ,oa j[kj[kk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2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fMtkbu djus okyk vfHkdj.k ¼,tsUlh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2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fMtkbu ds ekun.M ,oa izfreku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2-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fMtkbu dh leh{kk djus okyh ,tsUlh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2-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fuekZ.k dk;ksZ ds U;wure ekud ¼LVS.MMZ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2-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fuekZ.k dk;ksZ dk vuqJo.k D;k Lora= vfHkdj.k@vfHk;Urk dk izkfo/kku gS\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2-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ifjpkyu ,oa j[k&amp;j[kko dk U;wUkre ekud ifj.kke ¼vkmViqV½ ij vk/kkfjr gS vFkok fuos'k ij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2-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fu/kkZfjr fMtkbu] fuekZ.k] ifjpkyu ,oa j[kj[kko eas ekud ds mYYka?ku ij n.M dh O;oLFk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2-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lqj{kk lEcfU/kr izkfo/kku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2-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i;kZoj.k ls lEcfU/kr izkfo/kku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3        foÙkh; O;oLFk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3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foÙkh; çcU/k dh izkfIr gsrq vf/kdre vof/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3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D;k ca/kd@fxjoh@vkMeku ¼gkbiksfFkdsV½ /kkj.kkf/kdkj fn;k x;k g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3-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fu"iknu izfrHkwfr dk ewY;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3-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vuq/;kr Ikwathxr vuqnku@jkT; lgk;rk ¼lfClMh½ ds lzksr] izd`fr ,oa lhe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3-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fufonk ds izfreku ¼Ikwathxr jkT; lgk;rk@vU; izfreku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3-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dk;Z{ks= esa ifjorZu rFkk mlds dkj.k Hkkj gsrq izkfo/kku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3-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NwV ikus okys }kjk@NwV ikus okys dks ns; lEHkkfor NwV 'kqYd] ¼;fn dksbZ gks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3-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NwV ikus okys }kjk laxzg fd;s tkus okyk miHkksx izHkkj@'kqY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3-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miHkksx 'kqYd fdl izdkj vk/kkfjr fd;k tk,xk] miHkksx 'kqYd ds leFkZu esa fof/kd izkfo/kku ¼lEcfU/kr fu;e@vf/klwpuk layXu djsa½ rFkk eqnzkfLQfr ds lwphdj.k ¼bUMsDls’ku½ dh izd`fr dh lhek Li"V djs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3-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de jkTkLo laxzg dh laHkkfor tksf[ke ds fy, izkfo/kku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3-1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r`rh; i{k dh vfHkj{kk esa j[kk x;k vuqcU/k fo{ksi i=^^,Ldzks ,dkamUV^^ ;fn dksbZ gks ls lEcfU/kr izkfo/kku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3-1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chek fo"k;d izkfo/kku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3-1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ys[kk ifj{kk ,oa izek.khdj.k fo"k;d nkoksa dk izkfo/kku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3-1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dtZ nsus okyks ds vf/kdkj@izfrLFkkiu ds vf/kdkj fo"k;d izkfo/kku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3-15 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fof/k O;oLFkk esa ifjorZu gksus ij izkfo/kku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3-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ifj;kstuk ds lekiu@ le;iw.kZ gksus ij vkfLr;ksa dks okil dj [kjhnus ¼ckbZ cSd½ dh vfuok;Zrk lEcU/kh çkfo/kku] ;fn dksbZ gk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3-1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Lkjdkj dh vkdfLed ns;rk,a%</w:t>
            </w:r>
          </w:p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¼d½ 'kklu@izkf/kdkjh dh =qfV ds dkj.k ifj;kstuk lekIr fd;s tkus ij vf/kdre Hkqxrku</w:t>
            </w:r>
          </w:p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¼[k½NwV ikus okys dh =qfV ds dkj.k ifj;kstuk lekIr fd;s tkus ij vf/kdre Hkqxrku</w:t>
            </w:r>
          </w:p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¼x½ vuqcU/k ds v/khu vuq/;kr vU; 'kkfLr] {kfriwfrZ Hkqxrku fofufnZ"V dja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3-1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ifj;kstuk ds vuqJo.k@i;Zos{k.k dk O;; dkSu ogu djsxk\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4        tksf[ke dh lk&gt;snkjh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4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izk;kstd foHkkx@mÙkjk[kaM ljdkj ls lEcfU/kr tksf[ke Hkkj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4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D;k mÙkjk[kaM ljdkj dks dksbZ vlekU; tksf[ke Hkkj vkoafVr gS\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4-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çk;kstd foHkkx@mÙkjk[kaM ljdkj ds çeq[k nkf;R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4-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{kfriwfrZ ¼bUMsfEuVh½ ds çkfo/kku] ¼fMtkbu] fuekZ.k] isVs.V~l] nq?kZVuk] fof/kd mYya?ku vkfn ds lkis{k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5        vU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5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Li/kkZ Lkqfo/kk ds lEcU/k esa izkfo/kku] ;fn dksbZ gk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5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izLrkfor fookn fuokj.k izfdz;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5-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izLrkfor fu;a=.k dkuwu ,oa U;k;ky; {ks=kf/kdkj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5-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fu.kZ; okil ysus fo"k;d nkf;Ro@ izkfo/kku@xkjUVh dk mYys[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5-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vU; vfHk;qfDr] ;fn dksbZ gk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1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6:00Z</dcterms:created>
  <dc:creator>UPPPC</dc:creator>
  <dc:description/>
  <dc:language>en-US</dc:language>
  <cp:lastModifiedBy>UPPPC</cp:lastModifiedBy>
  <dcterms:modified xsi:type="dcterms:W3CDTF">2009-03-30T11:28:00Z</dcterms:modified>
  <cp:revision>1</cp:revision>
  <dc:subject/>
  <dc:title/>
</cp:coreProperties>
</file>