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72"/>
        <w:gridCol w:w="4002"/>
      </w:tblGrid>
      <w:tr>
        <w:trPr>
          <w:trHeight w:val="2611" w:hRule="atLeast"/>
        </w:trPr>
        <w:tc>
          <w:tcPr>
            <w:tcW w:w="9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u w:val="single"/>
              </w:rPr>
              <w:t>Annexure II</w:t>
            </w:r>
          </w:p>
          <w:p>
            <w:pPr>
              <w:pStyle w:val="Normal"/>
              <w:tabs>
                <w:tab w:val="clear" w:pos="720"/>
                <w:tab w:val="left" w:pos="4833" w:leader="none"/>
              </w:tabs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Term Sheet of the proposed Concession Agreement</w:t>
            </w:r>
          </w:p>
          <w:p>
            <w:pPr>
              <w:pStyle w:val="Normal"/>
              <w:tabs>
                <w:tab w:val="clear" w:pos="720"/>
                <w:tab w:val="left" w:pos="4833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(Please see sub-rule (5) of rule 67 )</w:t>
            </w:r>
          </w:p>
          <w:p>
            <w:pPr>
              <w:pStyle w:val="Normal"/>
              <w:tabs>
                <w:tab w:val="clear" w:pos="720"/>
                <w:tab w:val="left" w:pos="4833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63"/>
            </w:tblGrid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 xml:space="preserve">A. Sponsoring Department  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eastAsia="TimesNewRomanPS-BoldMT" w:cs="TimesNewRomanPS-BoldMT" w:ascii="TimesNewRomanPS-BoldMT" w:hAnsi="TimesNewRomanPS-BoldMT"/>
                      <w:b/>
                      <w:bCs/>
                    </w:rPr>
                    <w:t xml:space="preserve"> </w:t>
                  </w: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>C. Legal Consultant(if any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 xml:space="preserve">B. Name and location of the Project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>D. Financial Consultant(if any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sz w:val="24"/>
                <w:szCs w:val="24"/>
                <w:u w:val="single"/>
              </w:rPr>
            </w:pPr>
            <w:r>
              <w:rPr>
                <w:rFonts w:cs="Arial-BoldMT" w:ascii="Arial-BoldMT" w:hAnsi="Arial-BoldMT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l. No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Ite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Scope of the Project (in about 200 word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Nature of Concession to be grant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iod of Concession and justification for fixing the perio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timated capital cos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kely construction perio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ditions precedent, if any, for the concession to be effectiv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land acquisi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Construction and O&amp;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ing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ing parameters and norm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 review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nimum standards of construction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Monitoring of construction; whether an independent agency/engineer is provid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Minimum standards of Operation and Maintenance whether Output based / input bas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enalties for violation of prescribed design, construction and O&amp;M standard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fety related provision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nvironment related provision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ximum period for achieving financial clos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Whether Right to mortgage / pledge / hypothecate / lien is being give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formance Security Valu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Source, nature and extent of capital grant/subsidy Contemplat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idding parameter (capital subsidy or other paramete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visions for change of scope and the financial burden thereof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Likely Concession fee, if any, payable by/payable to the Concessionaire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er charges/fee to be collected by the Concessionai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Indicate how the user fee is to be determined; the legal provisions in support of user fee (attach the relevant rules/ notification); and the extent and nature of indexation for infl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visions, if any, for mitigating the risk of lower revenue Collec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escrow accoun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insuran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udit and certification of claim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ssignment/substitution rights relating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o len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hange in la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, if any for compulsory buy-back of assets up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ermination/expir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tingent liabilities of the governme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a) Maximum Termination Payment for Government/ Authority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(b) Maximum Termination Payment for Concessionaire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(c) Specify any other penalty, compensation or payment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templated under the agreement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o will bear Project monitoring /supervision expens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Risk Sha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Sponsoring department/GoU </w:t>
            </w:r>
            <w:r>
              <w:rPr>
                <w:rFonts w:cs="ArialMT" w:ascii="ArialMT" w:hAnsi="ArialMT"/>
                <w:color w:val="000000"/>
              </w:rPr>
              <w:t>risk/risk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there any unusual risk allocation to Go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jor obligations of sponsoring department/Go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for indemnity (design, construction, patents,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ccidents, legal violation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Oth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ompeting facilitie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proposed Dispute Resolution Mechanis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proposed governing law and jurisdic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visions relating to Hand back obligations/provisions/guarantee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Remark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4" w:gutter="72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a</dc:creator>
  <dc:description/>
  <cp:keywords/>
  <dc:language>en-US</dc:language>
  <cp:lastModifiedBy>UPPPC</cp:lastModifiedBy>
  <dcterms:modified xsi:type="dcterms:W3CDTF">2009-03-30T11:23:00Z</dcterms:modified>
  <cp:revision>3</cp:revision>
  <dc:subject/>
  <dc:title/>
</cp:coreProperties>
</file>