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"/>
        <w:gridCol w:w="4122"/>
        <w:gridCol w:w="3918"/>
      </w:tblGrid>
      <w:tr>
        <w:trPr/>
        <w:tc>
          <w:tcPr>
            <w:tcW w:w="876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Kruti Dev 010" w:hAnsi="Kruti Dev 010" w:cs="KrutiDev010"/>
                <w:b/>
                <w:b/>
                <w:bCs/>
                <w:sz w:val="22"/>
                <w:szCs w:val="28"/>
                <w:u w:val="single"/>
                <w:lang w:eastAsia="en-IN"/>
              </w:rPr>
            </w:pPr>
            <w:r>
              <w:rPr>
                <w:rFonts w:cs="KrutiDev010" w:ascii="Kruti Dev 010" w:hAnsi="Kruti Dev 010"/>
                <w:b/>
                <w:bCs/>
                <w:sz w:val="22"/>
                <w:szCs w:val="28"/>
                <w:u w:val="single"/>
                <w:lang w:eastAsia="en-IN"/>
              </w:rPr>
              <w:t>vuqyXud&amp;1</w:t>
            </w:r>
          </w:p>
        </w:tc>
      </w:tr>
      <w:tr>
        <w:trPr/>
        <w:tc>
          <w:tcPr>
            <w:tcW w:w="876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Dev010"/>
                <w:b/>
                <w:b/>
                <w:bCs/>
                <w:sz w:val="32"/>
                <w:szCs w:val="40"/>
                <w:lang w:eastAsia="en-IN"/>
              </w:rPr>
            </w:pPr>
            <w:r>
              <w:rPr>
                <w:rFonts w:cs="KrutiDev010" w:ascii="Kruti Dev 010" w:hAnsi="Kruti Dev 010"/>
                <w:b/>
                <w:bCs/>
                <w:sz w:val="32"/>
                <w:szCs w:val="40"/>
                <w:lang w:eastAsia="en-IN"/>
              </w:rPr>
              <w:t>lS)kfUrd vuqeksnu gsrq Kkiu</w:t>
            </w:r>
          </w:p>
        </w:tc>
      </w:tr>
      <w:tr>
        <w:trPr/>
        <w:tc>
          <w:tcPr>
            <w:tcW w:w="876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Dev010"/>
                <w:b/>
                <w:b/>
                <w:bCs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b/>
                <w:bCs/>
                <w:sz w:val="22"/>
                <w:szCs w:val="28"/>
                <w:lang w:eastAsia="en-IN"/>
              </w:rPr>
              <w:t>¼d`i;k fu;e 67 dk mifu;e ¼5½ nsf[k;s½</w:t>
            </w:r>
          </w:p>
          <w:p>
            <w:pPr>
              <w:pStyle w:val="Normal"/>
              <w:autoSpaceDE w:val="false"/>
              <w:jc w:val="center"/>
              <w:rPr>
                <w:rFonts w:ascii="Kruti Dev 010" w:hAnsi="Kruti Dev 010" w:cs="KrutiDev010"/>
                <w:b/>
                <w:b/>
                <w:bCs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b/>
                <w:bCs/>
                <w:sz w:val="22"/>
                <w:szCs w:val="28"/>
                <w:lang w:eastAsia="en-IN"/>
              </w:rPr>
            </w:r>
          </w:p>
        </w:tc>
      </w:tr>
      <w:tr>
        <w:trPr/>
        <w:tc>
          <w:tcPr>
            <w:tcW w:w="876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b/>
                <w:b/>
                <w:bCs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b/>
                <w:bCs/>
                <w:sz w:val="22"/>
                <w:szCs w:val="28"/>
                <w:lang w:eastAsia="en-IN"/>
              </w:rPr>
              <w:t>¼d½ izk;kstd foHkkx                                              ¼x½fof/k ijke’khZ ¼;fn dksbZ gS</w:t>
            </w:r>
          </w:p>
        </w:tc>
      </w:tr>
      <w:tr>
        <w:trPr/>
        <w:tc>
          <w:tcPr>
            <w:tcW w:w="87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b/>
                <w:b/>
                <w:bCs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b/>
                <w:bCs/>
                <w:sz w:val="22"/>
                <w:szCs w:val="28"/>
                <w:lang w:eastAsia="en-IN"/>
              </w:rPr>
              <w:t>¼[k½ Ikfj;kstuk dk uke ,oa LFky                                   ¼?k½foÙkh; lykgdkj ¼;fn dksbZ gS½</w:t>
            </w:r>
          </w:p>
          <w:p>
            <w:pPr>
              <w:pStyle w:val="Normal"/>
              <w:autoSpaceDE w:val="false"/>
              <w:rPr>
                <w:rFonts w:ascii="Kruti Dev 010" w:hAnsi="Kruti Dev 010" w:cs="KrutiDev010"/>
                <w:b/>
                <w:b/>
                <w:bCs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b/>
                <w:bCs/>
                <w:sz w:val="22"/>
                <w:szCs w:val="28"/>
                <w:lang w:eastAsia="en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Ø0la0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e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izR;qRrj ;k mÙkj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1        lkekU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1-1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Ikfj;kstuk dk uk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>
          <w:trHeight w:val="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1-2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2" w:hanging="0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yksd futh lgHkkfxrk dk izdkj ¼cWkV] cwV] vkfn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2" w:hanging="0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1-3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LFkku ¼jkT;] ftyk] dLck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1-4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ç'kklfud foHkkx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1-5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izk;kstd izkf/kdkjh dk uk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1-6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fØ;kUo;u djus okys vfHkdj.k dk uk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1-7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D;k fØ;kUo;u djus okys vfHkdj.k dks vuqcU/k djus dk fof/kd vf/kdkj gS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1-8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D;k ifj;kstuk ds fy, vU; lacaf/kr foHkkxksa ls lgefr çkIr dh xbZ g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2        ifj;kstuk dk fooj.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2-1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ifj;kstuk dk laf{kIr fooj.k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2-1-1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ifj;kstuk ds mnn~s';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2-1-2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ifj;kstuk }kjk lEcksf/kr dh tkus okyh leL;k,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2-1-3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yf{kr ykHkkFkhZ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2-1-4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ifj;kstuk dh j.kuhf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2-2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ifj;kstuk dk vkSfpR;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2-3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D;k vko';d rduhdh v/;;u fd;k x;k ¼;fn vko';d gks] rks i`Fkd ls fooj.k layXu djsa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2-4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ifj;kstuk ds lEHkkfor fodYi ;fn dksbZ gk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2-5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O;; ds eq[; ys[kk’kh"kZdksa ds v/khu vuqekfur iwathxr ,oa ifjpkyu ykxr dk fooj.k rFkk ykxr ds vkadyu dk vk/kkj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2-6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fuos'k ds fofHkUu pj.k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2-7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ifj;kstuk ds fØ;kUo;u dh le; lkj.kh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2-8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D;k lEcfU/kr fgr/kkkjdksa ls ijke'kZ fd;k x;k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2-9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fgr/kkkjdksa dks gksus okys ykHk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3        foÙkh; O;oLFkk</w:t>
            </w:r>
          </w:p>
        </w:tc>
      </w:tr>
      <w:tr>
        <w:trPr>
          <w:trHeight w:val="23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3-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foÙk iks"k.k ds Lkzksr ¼va’k iwath] _.k] izfrHkwfr jfgr ¼estsukbu½ iawth vkfn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3-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ifj;kstuk ds jkTkLo izokg dk mYYks[k ¼ifj;kstuk vof/k ds fy, okf"kZd izokg½ vUrfuZfgr vk/kkjks dk Hkh mYYks[k djsa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3-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'kq) orZeku ewY; ds lkFk jktLo dh fLFkfr bafxr djsa ftlesa 12</w:t>
            </w:r>
            <w:r>
              <w:rPr>
                <w:rFonts w:cs="KrutiDev010"/>
                <w:sz w:val="18"/>
                <w:szCs w:val="28"/>
                <w:lang w:val="fr-FR" w:eastAsia="en-IN"/>
              </w:rPr>
              <w:t>%</w:t>
            </w: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 </w:t>
            </w:r>
            <w:r>
              <w:rPr>
                <w:rFonts w:cs="SymbolMT" w:ascii="Kruti Dev 010" w:hAnsi="Kruti Dev 010"/>
                <w:sz w:val="22"/>
                <w:szCs w:val="28"/>
                <w:lang w:val="fr-FR" w:eastAsia="en-IN"/>
              </w:rPr>
              <w:t>%</w:t>
            </w: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NwV lfg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3-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njsa@miHkksDrk izHkkj dkSu fu/kkZfjr djsxk\ d`i;k foLrkj ls mYys[k djsa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3-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D;k fdlh foÙkh; laLFkk ls lEidZ fd;k x;k \ ;fn gkWa] rks mldh izfrfØ;k dk mYys[k djs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4        vkUrfjd ykHk dh nj ¼vkbZ0vkj0vkj0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4-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vfkFkZd vkUrfjd ykHknj ¼;fn vkxf.kr gks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4-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fofHkUu vk/kkj dk mYys[k djrs gq, foÙkh; vkUrfjd ykHknj¼;fn vko';d gks rks i`Fkd fooj.k layXu djsa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4-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izeq[k ifjorZu'khy dkjdksa dh laosnu'khyrk dk fo'ys"k.k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5        Lkkekftd {ks= dh ifj;kstuk,sa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5-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Lkekftd {ks= dh ifj;kstuk ds ekeys esa d`i;k izR;kf'kr lkekftd ykHkksa dk mYys[k djsa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5-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Ykkxr esa cpr ds :i esa izR;kf'kr ykHkksa dk mYYks[k ¼ferO;;rk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5-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lsok ds ifjnku dh n{krk esa lq/kkj visf{kr ykHk dk mYys[k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5-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csgrj iagqp ,oa lEidZ ds :i esa ykHk dk mYys[k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5-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D;k ifj.kke ¼vkmViqV½ ij vk/kkfjr fof'k"Vrk,a@fu"iknu ds izfrekuksa@dk;ZiwfrZ ds ekin.Mksa dks fpfUg~r fd;k x;k\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5-6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ifj.kke ,oa fu"iknu ds vuqJo.k dh D;k O;oLFkk gS \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6        vukifRr;k¡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6-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i;kZoj.k fo"k;d vukifRr dh izkfLFkf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6-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jkT; ljdkj ,oa LFkkuh; fudk;ks ls visf{kr okafNr vukifR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6-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jkT; ljdkj ls vU; visf{kr lg;ksx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6-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'ks"k vukifRr;k¡ izkIr djus dk nkf;Ro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7        Hkkjr ljdkj dk lg;ksx</w:t>
            </w:r>
          </w:p>
        </w:tc>
      </w:tr>
      <w:tr>
        <w:trPr>
          <w:trHeight w:val="23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7-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O;ogZrk esa /ku ds vUrj ¼ok;fcfyVh xSi QfUMax½ dk iks"k.k ;fn visf{kr gk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7-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Hkkjr ljdkj ls ekaxh xbZ dksbZ xkjUVh ¼;fn dksbZ gks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8        jkT; ljdkj dk lg;ksx</w:t>
            </w:r>
          </w:p>
        </w:tc>
      </w:tr>
      <w:tr>
        <w:trPr>
          <w:trHeight w:val="27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8-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jkT; ljdkj ls fdl izdkj dk foRrh; lg;ksx visf{kr g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8-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jkT; ljdkj ls foRr ls fHkUu dksbZ lg;ksx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9-       NwV fo"k;d vuqcU/k</w:t>
            </w:r>
          </w:p>
        </w:tc>
      </w:tr>
      <w:tr>
        <w:trPr>
          <w:trHeight w:val="16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9-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NwV fo"k;d vuqcU/k dh 'krksZ dk fooj.k ¼vuqyXud &amp;2½ esa layXu fd;k tk,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9-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D;k ifj.kke ¼vkÅViqV½ ij vk/kkfjr fof'k"Vrkvksa dks viuk;k@mi;ksx fd;k x;k ¼lsok ifjnku ds :i esa ifj.kke fofufnZ"V dh xbZ vis{kk,sa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10       y?kqlwphdj.k ds ekun.M</w:t>
            </w:r>
          </w:p>
        </w:tc>
      </w:tr>
      <w:tr>
        <w:trPr>
          <w:trHeight w:val="27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10-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D;k y?kqlwphdj.k ds ekun.M ,d pj.k esasa gksxk ;k nks pj.kksa esa \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10-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y?kqlwphdj.k ds ekun.M dk mYys[k djsa ¼;fn vko’;d gks rks i`Fkd fooj.k layXu djsa½ D;k os ifjek.kkRed gS\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10-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D;k vfUre pj.k ds fy, y?kqlwphdj.k gsrq foRrh; çfreku ls fHkUu ekud Hkh g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it-CH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it-CH" w:eastAsia="en-IN"/>
              </w:rPr>
              <w:t>11       vU;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Dev010"/>
                <w:sz w:val="22"/>
                <w:szCs w:val="28"/>
                <w:lang w:val="it-CH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it-CH" w:eastAsia="en-IN"/>
              </w:rPr>
              <w:t xml:space="preserve">11-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Dev010"/>
                <w:sz w:val="22"/>
                <w:szCs w:val="28"/>
                <w:lang w:val="it-CH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it-CH" w:eastAsia="en-IN"/>
              </w:rPr>
              <w:t xml:space="preserve">vH;qfDr] ;fn dksbZ gks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val="it-CH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it-CH" w:eastAsia="en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1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25:00Z</dcterms:created>
  <dc:creator>UPPPC</dc:creator>
  <dc:description/>
  <dc:language>en-US</dc:language>
  <cp:lastModifiedBy>UPPPC</cp:lastModifiedBy>
  <dcterms:modified xsi:type="dcterms:W3CDTF">2009-03-30T11:31:00Z</dcterms:modified>
  <cp:revision>2</cp:revision>
  <dc:subject/>
  <dc:title/>
</cp:coreProperties>
</file>