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Annexure -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Memorandum for 'in principle approval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Please see sub-rule (5) of rule 67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"/>
        <w:gridCol w:w="3463"/>
        <w:gridCol w:w="567"/>
        <w:gridCol w:w="4002"/>
      </w:tblGrid>
      <w:tr>
        <w:trPr/>
        <w:tc>
          <w:tcPr>
            <w:tcW w:w="45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A. Sponsoring Department  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C. Legal Consultant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B. Name and location of the Project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. Financial Consultant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" w:ascii="Arial-BoldMT" w:hAnsi="Arial-BoldMT"/>
                <w:b/>
                <w:bCs/>
              </w:rPr>
              <w:t>Sl.No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It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Response</w:t>
            </w:r>
          </w:p>
        </w:tc>
      </w:tr>
      <w:tr>
        <w:trPr>
          <w:trHeight w:val="318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.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1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2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ype of PPP (BOT, BOOT etc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3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ocation (State/District/Town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4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dministrative Depart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5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Sponsoring Authorit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6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the Implementing Agen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7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Does the implementing agency have the legal right to enter into an agree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8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Has consent for the project from other concerned department/s been obtain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2. Project Description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rief description of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Objectiv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blems to be addressed by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arget beneficiari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strateg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Justification for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30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the necessary technical studies been don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(attach separate sheet if necessa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ossible alternatives for the projec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76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Estimated Capital &amp; operating costs with break-up under major heads of expenditure. Also indicative the basis cost estim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hasing of invest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Implementation Schedule(PI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8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consultations been done with stakehol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9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enefits to stakehol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3. Financing Arrangements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ources of financing (equity, debt, mezzanine capital etc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65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Indicate the revenue streams of the Projects (annual flows over project life) Also indicate the underlying assumptions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the NPV of revenue streams with 12% discounting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Who will fix the tariff/user charges? Please specify in detail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7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any FIs been approached? If yes, their response may be indicated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4. IRR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conomic IRR (if computed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8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inancial IRR, indicating various assumptions (attach separate sheet if necessa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Sensitivity analysis on key variabl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5. Social Sector Projects</w:t>
            </w:r>
          </w:p>
        </w:tc>
      </w:tr>
      <w:tr>
        <w:trPr>
          <w:trHeight w:val="40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 case of social sector project please indicate expected social benefit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expected gains in terms of cost saving (econom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expected gains in terms of (efficiency) improved service deliver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gains in terms better reach &amp; acces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output based specifications/performance parameters been identifi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at will be the monitoring arrangements of output/performanc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6. Clearances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tatus of environmental clearanc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learance required from the State Government and other local bodies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ther support required from the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sponsibility of obtaining remaining clearanc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7. Government of India Support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Viability Gap Funding, if requir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GOI guarantees being sough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8. State-Government Support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8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at is the expected financial support from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8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ny Non-financial support from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9. Concession Agreement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9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erm sheet of the proposed Concession Agreement (Attached at Annexure -II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67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9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Have output based specifications been adopted/used (requirements specified in terms of service output delive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0. Criteria for short-listing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Is short-listing to be in one stage or two stages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the criteria for short-listing (attach separate sheet if necessary) Are they quantitative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oes the short-listing criteria for the final stage include parameters other than financial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1. Others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1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marks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72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7:00Z</dcterms:created>
  <dc:creator>a</dc:creator>
  <dc:description/>
  <cp:keywords/>
  <dc:language>en-US</dc:language>
  <cp:lastModifiedBy>UPPPC</cp:lastModifiedBy>
  <dcterms:modified xsi:type="dcterms:W3CDTF">2009-03-30T11:21:00Z</dcterms:modified>
  <cp:revision>3</cp:revision>
  <dc:subject/>
  <dc:title/>
</cp:coreProperties>
</file>